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right="96" w:hanging="0"/>
        <w:outlineLvl w:val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137160</wp:posOffset>
                </wp:positionV>
                <wp:extent cx="2352675" cy="1133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10.8pt;width:185.2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360" w:right="96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licito que me notifiquen la resolución:</w:t>
      </w:r>
    </w:p>
    <w:p>
      <w:pPr>
        <w:pStyle w:val="Normal"/>
        <w:numPr>
          <w:ilvl w:val="0"/>
          <w:numId w:val="0"/>
        </w:numPr>
        <w:spacing w:lineRule="auto" w:line="360"/>
        <w:ind w:left="-360" w:right="96" w:hanging="0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905359836"/>
      <w:bookmarkStart w:id="1" w:name="__Fieldmark__0_905359836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or carta</w:t>
      </w:r>
    </w:p>
    <w:p>
      <w:pPr>
        <w:pStyle w:val="Normal"/>
        <w:numPr>
          <w:ilvl w:val="0"/>
          <w:numId w:val="0"/>
        </w:numPr>
        <w:spacing w:lineRule="auto" w:line="360"/>
        <w:ind w:left="-360" w:right="96" w:hanging="0"/>
        <w:outlineLvl w:val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905359836"/>
      <w:bookmarkStart w:id="3" w:name="__Fieldmark__1_905359836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or E-mail</w:t>
      </w:r>
    </w:p>
    <w:p>
      <w:pPr>
        <w:pStyle w:val="Normal"/>
        <w:numPr>
          <w:ilvl w:val="0"/>
          <w:numId w:val="0"/>
        </w:numPr>
        <w:spacing w:lineRule="auto" w:line="360"/>
        <w:ind w:left="-360" w:right="96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16" w:leader="none"/>
        </w:tabs>
        <w:spacing w:lineRule="auto" w:line="360"/>
        <w:ind w:left="-360" w:right="96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16" w:leader="none"/>
        </w:tabs>
        <w:spacing w:lineRule="auto" w:line="360"/>
        <w:ind w:left="3545" w:right="96" w:hanging="0"/>
        <w:outlineLvl w:val="0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sz w:val="16"/>
          <w:szCs w:val="20"/>
        </w:rPr>
        <w:t>( a cumplimentar por el Registro de la E.T.S.I. Informátic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16" w:leader="none"/>
        </w:tabs>
        <w:spacing w:lineRule="auto" w:line="360"/>
        <w:ind w:left="-360" w:right="96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DATOS PERSONALES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pellidos: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Nombre: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D.N.I. nº: </w:t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omicilio (calle, plaza…): </w:t>
      </w:r>
      <w:r>
        <w:fldChar w:fldCharType="begin">
          <w:ffData>
            <w:name w:val="Texto5"/>
            <w:enabled/>
            <w:calcOnExit w:val="0"/>
            <w:textInput>
              <w:maxLength w:val="12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Municipio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Provincia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Código Póstal: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Teléfono/s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/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Email: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Cs w:val="20"/>
        </w:rPr>
        <w:t xml:space="preserve">Estudios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12_905359836"/>
      <w:bookmarkStart w:id="5" w:name="__Fieldmark__12_905359836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Grado en: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14_905359836"/>
      <w:bookmarkStart w:id="7" w:name="__Fieldmark__14_905359836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Máster Universitario: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16_905359836"/>
      <w:bookmarkStart w:id="9" w:name="__Fieldmark__16_905359836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rograma de Doctorado en Tecnologías Informática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__Fieldmark__17_905359836"/>
      <w:bookmarkStart w:id="11" w:name="__Fieldmark__17_905359836"/>
      <w:bookmarkEnd w:id="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tros estudios: </w:t>
      </w:r>
      <w:r>
        <w:fldChar w:fldCharType="begin">
          <w:ffData>
            <w:name w:val="Unnamed Copy 8"/>
            <w:enabled/>
            <w:calcOnExit w:val="0"/>
            <w:textInput>
              <w:maxLength w:val="6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40" w:leader="none"/>
        </w:tabs>
        <w:spacing w:lineRule="auto" w:line="360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OSICION DE LOS HECHOS Y LAS RAZONES QUE MOTIVAN SU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8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PETICIÓN QUE SE EFECTÚ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laga,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</w:rPr>
        <w:t xml:space="preserve">de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Firma del solicitante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707" w:gutter="0" w:header="425" w:top="503" w:footer="272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425" w:right="-425" w:hanging="0"/>
      <w:jc w:val="center"/>
      <w:rPr>
        <w:b/>
        <w:b/>
      </w:rPr>
    </w:pPr>
    <w:r>
      <w:rPr>
        <w:b/>
      </w:rPr>
      <w:t xml:space="preserve">SR. PRESIDENTE DE LA COMISIÓN DE RECONOCIMIENTOS DE GRADO DE LA </w:t>
    </w:r>
  </w:p>
  <w:p>
    <w:pPr>
      <w:pStyle w:val="Footer"/>
      <w:ind w:left="-425" w:right="-425" w:hanging="0"/>
      <w:jc w:val="center"/>
      <w:rPr>
        <w:b/>
        <w:b/>
      </w:rPr>
    </w:pPr>
    <w:r>
      <w:rPr>
        <w:b/>
      </w:rPr>
      <w:t>E.T.S. DE INGENIERÍA INFORMÁTICA DE LA UNIVERSIDAD DE MÁLAGA</w:t>
    </w:r>
  </w:p>
  <w:p>
    <w:pPr>
      <w:pStyle w:val="Footer"/>
      <w:spacing w:before="120" w:after="0"/>
      <w:ind w:left="-425" w:right="-425" w:hanging="0"/>
      <w:jc w:val="right"/>
      <w:rPr>
        <w:b/>
        <w:b/>
      </w:rPr>
    </w:pPr>
    <w:r>
      <w:rPr>
        <w:sz w:val="16"/>
        <w:szCs w:val="16"/>
      </w:rPr>
      <w:t>Pág. 2  de 2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r. Director de la Escuela Técnica Superior de Ingeniería Informática de la Universidad de Málaga</w:t>
    </w:r>
  </w:p>
  <w:p>
    <w:pPr>
      <w:pStyle w:val="Normal"/>
      <w:ind w:right="-142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>En caso de necesitar una copia, deberá presentar este escrito por duplicado.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00" w:leader="none"/>
        <w:tab w:val="right" w:pos="9360" w:leader="none"/>
      </w:tabs>
      <w:ind w:right="-286" w:hanging="0"/>
      <w:jc w:val="right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17145</wp:posOffset>
          </wp:positionV>
          <wp:extent cx="1873885" cy="627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2905" cy="57023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0:00Z</dcterms:created>
  <dc:creator>Secretaría</dc:creator>
  <dc:description/>
  <dc:language>en-US</dc:language>
  <cp:lastModifiedBy>Usuario UMA</cp:lastModifiedBy>
  <cp:lastPrinted>2017-05-09T12:04:00Z</cp:lastPrinted>
  <dcterms:modified xsi:type="dcterms:W3CDTF">2020-10-22T09:40:00Z</dcterms:modified>
  <cp:revision>2</cp:revision>
  <dc:subject/>
  <dc:title>ESCUELA TÉCNICA SUPERIOR DE</dc:title>
</cp:coreProperties>
</file>