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  <w:t xml:space="preserve">EXÁMENES DE LA </w:t>
      </w:r>
      <w:r>
        <w:rPr>
          <w:rFonts w:cs="Arial" w:ascii="Calibri Light" w:hAnsi="Calibri Light"/>
          <w:b/>
          <w:i/>
          <w:sz w:val="32"/>
          <w:szCs w:val="32"/>
        </w:rPr>
        <w:t>PRIMERA CONVOCATORIA ORDINARIA</w:t>
      </w:r>
      <w:r>
        <w:rPr>
          <w:rFonts w:cs="Arial" w:ascii="Calibri Light" w:hAnsi="Calibri Light"/>
          <w:b/>
          <w:sz w:val="32"/>
          <w:szCs w:val="32"/>
        </w:rPr>
        <w:t xml:space="preserve"> PARA LAS </w:t>
      </w:r>
      <w:r>
        <w:rPr>
          <w:rFonts w:cs="Arial" w:ascii="Calibri Light" w:hAnsi="Calibri Light"/>
          <w:b/>
          <w:i/>
          <w:sz w:val="32"/>
          <w:szCs w:val="32"/>
        </w:rPr>
        <w:t>ASIGNATURAS ANUALES</w:t>
      </w:r>
      <w:r>
        <w:rPr>
          <w:rFonts w:cs="Arial" w:ascii="Calibri Light" w:hAnsi="Calibri Light"/>
          <w:b/>
          <w:sz w:val="32"/>
          <w:szCs w:val="32"/>
        </w:rPr>
        <w:t xml:space="preserve"> Y DE </w:t>
      </w:r>
      <w:r>
        <w:rPr>
          <w:rFonts w:cs="Arial" w:ascii="Calibri Light" w:hAnsi="Calibri Light"/>
          <w:b/>
          <w:i/>
          <w:sz w:val="32"/>
          <w:szCs w:val="32"/>
        </w:rPr>
        <w:t>SEGUNDO CUATRIMESTRE</w:t>
      </w:r>
      <w:r>
        <w:rPr>
          <w:rFonts w:cs="Arial" w:ascii="Calibri Light" w:hAnsi="Calibri Light"/>
          <w:b/>
          <w:sz w:val="32"/>
          <w:szCs w:val="32"/>
        </w:rPr>
        <w:t xml:space="preserve"> (EN TÍTULOS DE LICENCIADO) Y DE SEGUNDO SEMESTRE </w:t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  <w:t>(EN TÍTULOS DE GRADO)</w:t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  <w:t>CURSO 2016/2017</w:t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  <w:t>(Lunes 19 de junio-Sábado 1 de julio)</w:t>
      </w:r>
    </w:p>
    <w:p>
      <w:pPr>
        <w:pStyle w:val="Normal"/>
        <w:jc w:val="center"/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TtulodeTDC"/>
        <w:jc w:val="center"/>
        <w:rPr>
          <w:b/>
          <w:b/>
          <w:color w:val="000000"/>
        </w:rPr>
      </w:pPr>
      <w:r>
        <w:rPr>
          <w:b/>
          <w:color w:val="000000"/>
        </w:rPr>
        <w:t>Contenido</w:t>
      </w:r>
    </w:p>
    <w:p>
      <w:pPr>
        <w:pStyle w:val="Normal"/>
        <w:jc w:val="center"/>
        <w:rPr/>
      </w:pPr>
      <w:r>
        <w:rPr/>
        <w:t>(Pulse, por favor, sobre el número de página a la que quiere ir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6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44770062">
            <w:r>
              <w:rPr>
                <w:rStyle w:val="IndexLink"/>
                <w:color w:val="000000"/>
                <w:lang w:val="en-US" w:eastAsia="en-US"/>
              </w:rPr>
              <w:t>Graduado/a en Estudios Ingles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6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70063">
            <w:r>
              <w:rPr>
                <w:rStyle w:val="IndexLink"/>
                <w:color w:val="000000"/>
                <w:lang w:val="en-US" w:eastAsia="en-US"/>
              </w:rPr>
              <w:t>Licenciado/a en Filología Inglesa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106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70064">
            <w:r>
              <w:rPr>
                <w:rStyle w:val="IndexLink"/>
                <w:color w:val="000000"/>
                <w:lang w:val="en-US" w:eastAsia="en-US"/>
              </w:rPr>
              <w:t>Graduado/a en Filología Hispánic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6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70065">
            <w:r>
              <w:rPr>
                <w:rStyle w:val="IndexLink"/>
                <w:color w:val="000000"/>
                <w:lang w:val="en-US" w:eastAsia="en-US"/>
              </w:rPr>
              <w:t>Graduado/a en Filología Clásic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6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70066">
            <w:r>
              <w:rPr>
                <w:rStyle w:val="IndexLink"/>
                <w:color w:val="000000"/>
                <w:lang w:val="en-US" w:eastAsia="en-US"/>
              </w:rPr>
              <w:t>Licenciado/a en Filología Clásic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6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70067">
            <w:r>
              <w:rPr>
                <w:rStyle w:val="IndexLink"/>
                <w:color w:val="000000"/>
                <w:lang w:val="en-US" w:eastAsia="en-US"/>
              </w:rPr>
              <w:t>Graduado/a en Filosofí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6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70068">
            <w:r>
              <w:rPr>
                <w:rStyle w:val="IndexLink"/>
                <w:color w:val="000000"/>
                <w:lang w:val="en-US" w:eastAsia="en-US"/>
              </w:rPr>
              <w:t>Licenciado/a en Filosofí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6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70069">
            <w:r>
              <w:rPr>
                <w:rStyle w:val="IndexLink"/>
                <w:color w:val="000000"/>
                <w:lang w:val="en-US" w:eastAsia="en-US"/>
              </w:rPr>
              <w:t>Graduado/a en Geografía y Gestión del Territorio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6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70070">
            <w:r>
              <w:rPr>
                <w:rStyle w:val="IndexLink"/>
                <w:color w:val="000000"/>
                <w:lang w:val="en-US" w:eastAsia="en-US"/>
              </w:rPr>
              <w:t>Licenciado/a en Geografí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106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70071">
            <w:r>
              <w:rPr>
                <w:rStyle w:val="IndexLink"/>
                <w:color w:val="000000"/>
                <w:lang w:val="en-US" w:eastAsia="en-US"/>
              </w:rPr>
              <w:t>Graduado/a en Historia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6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70072">
            <w:r>
              <w:rPr>
                <w:rStyle w:val="IndexLink"/>
                <w:color w:val="000000"/>
                <w:lang w:val="en-US" w:eastAsia="en-US"/>
              </w:rPr>
              <w:t>Licenciado/a en Histori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6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70073">
            <w:r>
              <w:rPr>
                <w:rStyle w:val="IndexLink"/>
                <w:color w:val="000000"/>
                <w:lang w:val="en-US" w:eastAsia="en-US"/>
              </w:rPr>
              <w:t>Graduado/a en Historia del Arte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106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70074">
            <w:r>
              <w:rPr>
                <w:rStyle w:val="IndexLink"/>
                <w:color w:val="000000"/>
                <w:lang w:val="en-US" w:eastAsia="en-US"/>
              </w:rPr>
              <w:t>Licenciado/a en Historia del Arte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1061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4770075">
            <w:r>
              <w:rPr>
                <w:rStyle w:val="IndexLink"/>
                <w:color w:val="000000"/>
                <w:lang w:val="en-US" w:eastAsia="en-US"/>
              </w:rPr>
              <w:t>Graduado/a en Traducción e Interpretació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 Light" w:hAnsi="Calibri Light" w:cs="Arial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  <w:r>
        <w:br w:type="page"/>
      </w:r>
    </w:p>
    <w:p>
      <w:pPr>
        <w:pStyle w:val="Heading1"/>
        <w:rPr/>
      </w:pPr>
      <w:bookmarkStart w:id="0" w:name="__RefHeading___Toc444770062"/>
      <w:bookmarkEnd w:id="0"/>
      <w:r>
        <w:rPr/>
        <w:t>Graduado/a en Estudios Ingleses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8"/>
        <w:gridCol w:w="1440"/>
        <w:gridCol w:w="842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Código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Asign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Dí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H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sz w:val="22"/>
                <w:szCs w:val="22"/>
              </w:rPr>
            </w:pPr>
            <w:r>
              <w:rPr>
                <w:rFonts w:cs="Arial" w:ascii="Calibri Light" w:hAnsi="Calibri Light"/>
                <w:b/>
                <w:sz w:val="22"/>
                <w:szCs w:val="22"/>
              </w:rPr>
              <w:t>Au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6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álisis de textos literarios ingl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Viernes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 y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6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álisis de textos literarios ingl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Viernes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 y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6-C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nálisis de textos literarios ingle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Viernes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 y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7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Fonética y fonología del 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 y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7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Fonética y fonología del 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 y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7-C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Fonética y fonología del 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 y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8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Fuentes grecolatinas en la lengua y cultura ingle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unes 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 y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8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Fuentes grecolatinas en la lengua y cultura ingle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unes 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 y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8-C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Fuentes grecolatinas en la lengua y cultura ingles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unes 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 y 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109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Idioma moderno II (Alemá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Martes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Aula TIC ima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109-C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Idioma moderno II (Alemá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Martes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Aula TIC ima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9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dioma moderno II (Alemá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fo.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10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glés instrumental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Jueves 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7, 8 y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10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glés instrumental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Jueves 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 y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10-C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glés instrumental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Jueves 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2,13 y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14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Idioma moderno II (Francé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14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Idioma moderno II (Francé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14-C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Idioma moderno II (Francés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evero Ochoa Aula informática 6B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trike/>
                <w:sz w:val="22"/>
                <w:szCs w:val="22"/>
              </w:rPr>
            </w:pPr>
            <w:r>
              <w:rPr>
                <w:rFonts w:cs="Arial" w:ascii="Calibri Light" w:hAnsi="Calibri Light"/>
                <w:strike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115-A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Idioma moderno II (Italiano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15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Idioma moderno II (Italiano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116-A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 xml:space="preserve">Idioma moderno II (Árab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em. árab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209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Lingüística Inglesa Aplic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Viernes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8 y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209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Lingüística Inglesa Aplic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Viernes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8 y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7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dioma Moderno IV (Alemá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fo.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7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dioma Moderno IV (Alemá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Informática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8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glés Instrumental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unes 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. Zambr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08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glés Instrumental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unes 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. Zambr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206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Historia y Civilización Norteameric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Lunes 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9 y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206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Historia y Civiliación Norteameric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Lunes 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9 y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10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iteratura Norteamerican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Viernes 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8 y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10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iteratura Norteamericana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Viernes 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8 y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14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dioma Moderno IV (Franc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evero Ochoa Aula informática 6B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trike/>
                <w:sz w:val="22"/>
                <w:szCs w:val="22"/>
              </w:rPr>
            </w:pPr>
            <w:r>
              <w:rPr>
                <w:rFonts w:cs="Arial" w:ascii="Calibri Light" w:hAnsi="Calibri Light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14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dioma Moderno IV (Francé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15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dioma Moderno IV (Itali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Aulario IV: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15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dioma Moderno IV (Italian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216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dioma Moderno IV (Árab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Sem. árab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30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Adaptaciones de la literatura inglesa a la panta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Jueves 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30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Corrientes literarias norteamerica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Viernes 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21 y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3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Estudios léxicos del 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Viernes 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23 y 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11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iteratura Norteamerican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Jueves 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 y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11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iteratura Norteamericana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Jueves 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 y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3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Literaturas postcoloniales en lengua ingl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Martes 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13 y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3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Modelos gramaticales de la lengua ingl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Lunes 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z w:val="22"/>
                <w:szCs w:val="22"/>
                <w:highlight w:val="yellow"/>
              </w:rPr>
              <w:t>9 y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14-A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orfosintaxis del 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unes 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L. Peñ 7B y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14-B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orfosintaxis del Ingl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unes 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. Peñ 7B y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1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Psicolingüística aplicada al estudio de la lengua ingl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sz w:val="22"/>
                <w:szCs w:val="22"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3 y 4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  <w:r>
        <w:br w:type="page"/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eastAsia="Calibri Light" w:cs="Calibri Light"/>
          <w:b w:val="false"/>
        </w:rPr>
        <w:t xml:space="preserve"> 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  <w:r>
        <w:br w:type="page"/>
      </w:r>
    </w:p>
    <w:p>
      <w:pPr>
        <w:pStyle w:val="Heading1"/>
        <w:rPr/>
      </w:pPr>
      <w:bookmarkStart w:id="1" w:name="__RefHeading___Toc444770064"/>
      <w:bookmarkEnd w:id="1"/>
      <w:r>
        <w:rPr/>
        <w:t>Graduado/a en Filología Hispánica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9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ódi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sign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u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del Arte españ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 y 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dioma moderno II (Alem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Idioma moderno II (Francé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Idioma moderno II (Inglé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trike/>
                <w:sz w:val="22"/>
                <w:szCs w:val="22"/>
              </w:rPr>
            </w:pPr>
            <w:r>
              <w:rPr>
                <w:rFonts w:cs="Arial" w:ascii="Calibri Light" w:hAnsi="Calibri Light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unes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trike/>
              </w:rPr>
            </w:pPr>
            <w:r>
              <w:rPr>
                <w:rFonts w:cs="Arial" w:ascii="Calibri Light" w:hAnsi="Calibri Light"/>
                <w:strike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 y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Idioma moderno II (Italian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ulario IV: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Idioma moderno II (Árab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em. ára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color w:val="FF0000"/>
              </w:rPr>
            </w:pPr>
            <w:r>
              <w:rPr>
                <w:rFonts w:cs="Arial" w:ascii="Calibri Light" w:hAnsi="Calibri Light"/>
                <w:color w:val="FF0000"/>
              </w:rPr>
              <w:t>116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color w:val="FF0000"/>
              </w:rPr>
            </w:pPr>
            <w:r>
              <w:rPr>
                <w:rFonts w:cs="Arial" w:ascii="Calibri Light" w:hAnsi="Calibri Light"/>
                <w:color w:val="FF0000"/>
              </w:rPr>
              <w:t>Lengua Española: Expresión oral y esc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color w:val="FF0000"/>
              </w:rPr>
            </w:pPr>
            <w:r>
              <w:rPr>
                <w:rFonts w:cs="Arial" w:ascii="Calibri Light" w:hAnsi="Calibri Light"/>
                <w:color w:val="FF0000"/>
              </w:rPr>
              <w:t>Jueves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color w:val="FF0000"/>
              </w:rPr>
            </w:pPr>
            <w:r>
              <w:rPr>
                <w:rFonts w:cs="Arial" w:ascii="Calibri Light" w:hAnsi="Calibri Light"/>
                <w:color w:val="FF0000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trike/>
                <w:color w:val="FF0000"/>
              </w:rPr>
            </w:pPr>
            <w:r>
              <w:rPr>
                <w:rFonts w:cs="Arial" w:ascii="Calibri Light" w:hAnsi="Calibri Light"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trike/>
                <w:color w:val="FF0000"/>
              </w:rPr>
            </w:pPr>
            <w:r>
              <w:rPr>
                <w:rFonts w:cs="Arial" w:ascii="Calibri Light" w:hAnsi="Calibri Light"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FF0000"/>
              </w:rPr>
            </w:pPr>
            <w:r>
              <w:rPr>
                <w:rFonts w:cs="Arial" w:ascii="Calibri Light" w:hAnsi="Calibri Light"/>
                <w:color w:val="FF0000"/>
              </w:rPr>
              <w:t>Aulas 1 y 6 Ciencias Comuni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color w:val="FF0000"/>
              </w:rPr>
            </w:pPr>
            <w:r>
              <w:rPr>
                <w:rFonts w:cs="Arial" w:ascii="Calibri Light" w:hAnsi="Calibri Light"/>
                <w:color w:val="FF0000"/>
              </w:rPr>
              <w:t>116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color w:val="FF0000"/>
              </w:rPr>
            </w:pPr>
            <w:r>
              <w:rPr>
                <w:rFonts w:cs="Arial" w:ascii="Calibri Light" w:hAnsi="Calibri Light"/>
                <w:color w:val="FF0000"/>
              </w:rPr>
              <w:t>Lengua Española: Expresión oral y esc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color w:val="FF0000"/>
              </w:rPr>
            </w:pPr>
            <w:r>
              <w:rPr>
                <w:rFonts w:cs="Arial" w:ascii="Calibri Light" w:hAnsi="Calibri Light"/>
                <w:color w:val="FF0000"/>
              </w:rPr>
              <w:t>Jueves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color w:val="FF0000"/>
              </w:rPr>
            </w:pPr>
            <w:r>
              <w:rPr>
                <w:rFonts w:cs="Arial" w:ascii="Calibri Light" w:hAnsi="Calibri Light"/>
                <w:color w:val="FF0000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trike/>
                <w:color w:val="FF0000"/>
              </w:rPr>
            </w:pPr>
            <w:r>
              <w:rPr>
                <w:rFonts w:cs="Arial" w:ascii="Calibri Light" w:hAnsi="Calibri Light"/>
                <w:strike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trike/>
                <w:color w:val="FF0000"/>
              </w:rPr>
            </w:pPr>
            <w:r>
              <w:rPr>
                <w:rFonts w:cs="Arial" w:ascii="Calibri Light" w:hAnsi="Calibri Light"/>
                <w:color w:val="FF0000"/>
              </w:rPr>
              <w:t>Aulas 1 y 6 Ciencias Comunicac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7 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ngüí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7 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ngüí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Literatura Española: Obras Maes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Sábado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09:00-1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de la Lengua Españ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 7B y 12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dioma Moderno IV (Alem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f.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dioma Moderno IV (Franc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dioma Moderno IV (Ingl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 y 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dioma Moderno IV (Italia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dioma Moderno IV (Árab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em. ára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teratura Española de los siglos XVIII, XIX y 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 y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teratura Hispanoamericana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emántica y lexicografía del Españ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highlight w:val="yellow"/>
              </w:rPr>
              <w:t>7 y 8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as Hablas Andaluzas y el Español de Amé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trike/>
              </w:rPr>
            </w:pPr>
            <w:r>
              <w:rPr>
                <w:rFonts w:cs="Arial" w:ascii="Calibri Light" w:hAnsi="Calibri Light"/>
                <w:strike/>
              </w:rPr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trike/>
              </w:rPr>
            </w:pPr>
            <w:r>
              <w:rPr>
                <w:rFonts w:cs="Arial" w:ascii="Calibri Light" w:hAnsi="Calibri Light"/>
                <w:strike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ula 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teratura en Andaluc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teratura Española y Muj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Literatura Española: Tea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Sábado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11:30-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highlight w:val="yellow"/>
              </w:rPr>
            </w:pPr>
            <w:r>
              <w:rPr>
                <w:rFonts w:eastAsia="Calibri Light" w:cs="Calibri Light" w:ascii="Calibri Light" w:hAnsi="Calibri Light"/>
                <w:highlight w:val="yellow"/>
              </w:rPr>
              <w:t xml:space="preserve"> </w:t>
            </w:r>
            <w:r>
              <w:rPr>
                <w:rFonts w:cs="Arial" w:ascii="Calibri Light" w:hAnsi="Calibri Light"/>
                <w:highlight w:val="yellow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teratura Hispanoamerican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oría lingüística: métodos y herramien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 y 4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  <w:r>
        <w:br w:type="page"/>
      </w:r>
    </w:p>
    <w:p>
      <w:pPr>
        <w:pStyle w:val="Heading1"/>
        <w:rPr/>
      </w:pPr>
      <w:bookmarkStart w:id="2" w:name="__RefHeading___Toc444770065"/>
      <w:bookmarkEnd w:id="2"/>
      <w:r>
        <w:rPr/>
        <w:t>Graduado/a en Filología Clásica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900"/>
        <w:gridCol w:w="20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ódi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sign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u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dioma moderno II (Alem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Española: Expresión Oral y Escr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Griega y su Literatur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2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Latina y su Literatur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ngüí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Idioma moderno II (Francé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Idioma moderno II (Inglés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Calibri Light" w:hAnsi="Calibri Light"/>
                <w:strike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Lunes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trike/>
              </w:rPr>
            </w:pPr>
            <w:r>
              <w:rPr>
                <w:rFonts w:cs="Arial" w:ascii="Calibri Light" w:hAnsi="Calibri Light"/>
                <w:strike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 y 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Idioma moderno II (Italiano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ulario IV: 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Idioma moderno II (Árab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em. ára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dioma Moderno II (Griego moder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ª de los reinos Helenísticos y el Mundo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dioma Moderno IV (Alemá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Info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uevas Tecnologías de Información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nfo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xtos Griegos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xtos Latinos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dioma Moderno IV (Franc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dioma Moderno IV (Inglé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 y 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dioma Moderno IV (Italia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dioma Moderno IV (Árab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 w:val="22"/>
                <w:szCs w:val="22"/>
              </w:rPr>
            </w:pPr>
            <w:r>
              <w:rPr>
                <w:rFonts w:cs="Arial" w:ascii="Calibri Light" w:hAnsi="Calibri Light"/>
                <w:sz w:val="22"/>
                <w:szCs w:val="22"/>
              </w:rPr>
              <w:t>Miércoles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em. árab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dioma Moderno IV (Griego modern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queología ro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de la lengua españ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 7B y 12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ª de las religiones en la antigüed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 y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ngüística Grieg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ulario IV: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ngüística Indoeurop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ngüística Latina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osodia y Métrica Grecolat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xtos Griegos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3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Textos Latinos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Lunes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10: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22</w:t>
            </w:r>
          </w:p>
        </w:tc>
      </w:tr>
    </w:tbl>
    <w:p>
      <w:pPr>
        <w:pStyle w:val="Heading1"/>
        <w:rPr/>
      </w:pPr>
      <w:r>
        <w:rPr/>
      </w:r>
      <w:bookmarkStart w:id="3" w:name="__RefHeading___Toc444770066"/>
      <w:bookmarkStart w:id="4" w:name="__RefHeading___Toc444770066"/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5" w:name="__RefHeading___Toc444770066"/>
      <w:r>
        <w:rPr/>
        <w:t>Licenciado/a en Filología Clásica</w:t>
      </w:r>
      <w:bookmarkEnd w:id="5"/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630"/>
        <w:gridCol w:w="1620"/>
        <w:gridCol w:w="1275"/>
        <w:gridCol w:w="124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ódigo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sign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í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ul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0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xtos griegos 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04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onumentos, inscripciones y Monedas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  <w:r>
        <w:br w:type="page"/>
      </w:r>
    </w:p>
    <w:p>
      <w:pPr>
        <w:pStyle w:val="Heading1"/>
        <w:rPr/>
      </w:pPr>
      <w:bookmarkStart w:id="6" w:name="__RefHeading___Toc444770067"/>
      <w:bookmarkEnd w:id="6"/>
      <w:r>
        <w:rPr/>
        <w:t>Graduado/a en Filosofía</w:t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600"/>
        <w:gridCol w:w="1701"/>
        <w:gridCol w:w="851"/>
        <w:gridCol w:w="1678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ódigo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sign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ul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nocimiento, Ciencia y Socie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alver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ilosofía de la cul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de la Ci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. Ochoa 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del Mundo Contemporá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. Ochoa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oría de la Comun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. Ochoa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ntropología Filosó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volución Hu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. Ochoa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ilosofía del Lengu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de la Filosofía Mediev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Ética y Política de los Derechos Hum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trike/>
              </w:rPr>
            </w:pPr>
            <w:r>
              <w:rPr>
                <w:rFonts w:cs="Arial" w:ascii="Calibri Light" w:hAnsi="Calibri Light"/>
                <w:strike/>
              </w:rPr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trike/>
              </w:rPr>
            </w:pPr>
            <w:r>
              <w:rPr>
                <w:rFonts w:cs="Arial" w:ascii="Calibri Light" w:hAnsi="Calibri Light"/>
                <w:strike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alver 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ilosofía de la Acción y Racionalidad Prác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ilosofía de la 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ilosofía de la M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. Ochoa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de la Filosofía Contemporán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ocedimientos Automáticos de Deduc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Ética y Desarroll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16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  <w:r>
        <w:br w:type="page"/>
      </w:r>
    </w:p>
    <w:p>
      <w:pPr>
        <w:pStyle w:val="Heading1"/>
        <w:rPr/>
      </w:pPr>
      <w:bookmarkStart w:id="7" w:name="__RefHeading___Toc444770068"/>
      <w:bookmarkEnd w:id="7"/>
      <w:r>
        <w:rPr/>
        <w:t>Licenciado/a en Filosofí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41"/>
        <w:gridCol w:w="1810"/>
        <w:gridCol w:w="830"/>
        <w:gridCol w:w="147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ódigo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signatur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í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ul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orrientes actuales de la Filosofí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stéti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ilosofía de la Cienc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ilosofía de la Histor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de la Cienc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. Ochoa 1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0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ioétic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Corrientes de la Estética Contemporánea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908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Filosofía de la Matemática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 xml:space="preserve">Lunes 1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17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highlight w:val="yellow"/>
              </w:rPr>
            </w:pPr>
            <w:r>
              <w:rPr>
                <w:rFonts w:cs="Arial" w:ascii="Calibri Light" w:hAnsi="Calibri Light"/>
                <w:highlight w:val="yellow"/>
              </w:rPr>
              <w:t>16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  <w:r>
        <w:br w:type="page"/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Heading1"/>
        <w:rPr/>
      </w:pPr>
      <w:bookmarkStart w:id="8" w:name="__RefHeading___Toc444770069"/>
      <w:bookmarkEnd w:id="8"/>
      <w:r>
        <w:rPr/>
        <w:t>Graduado/a en Geografía y Gestión del Territorio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87"/>
        <w:gridCol w:w="1560"/>
        <w:gridCol w:w="767"/>
        <w:gridCol w:w="188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ódigo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sig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í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ul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esarrollo y desigual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 y 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eografía Política del mun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2 y 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10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de Españ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del Urbanis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2 y 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rritorio y paisaje. Iniciación a los métodos de la Geograf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highlight w:val="yellow"/>
              </w:rPr>
              <w:t>17</w:t>
            </w:r>
            <w:r>
              <w:rPr>
                <w:rFonts w:cs="Arial" w:ascii="Calibri Light" w:hAnsi="Calibri Light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6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ases de fotointerpretación e iniciación a la teledetec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ultimed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ases teóricas y legales de la Ordenación del Territo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Fundamentos de Geografía Físic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Fundamentos de Geografía Human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écnicas de cuantificación en Geograf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8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eografía de Andaluc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0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lanificación Secto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Recursos territoria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7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iogeografí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ulario IV: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9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eomorfología y análisis territor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ulario IV: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ocesos, territorio y escalas de la urb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3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istemas de Información geográfica: Desarrollos de aplicacio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nfo. A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  <w:r>
        <w:br w:type="page"/>
      </w:r>
    </w:p>
    <w:p>
      <w:pPr>
        <w:pStyle w:val="Heading1"/>
        <w:rPr/>
      </w:pPr>
      <w:bookmarkStart w:id="9" w:name="__RefHeading___Toc444770070"/>
      <w:bookmarkEnd w:id="9"/>
      <w:r>
        <w:rPr/>
        <w:t>Licenciado/a en Geografí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90"/>
        <w:gridCol w:w="1440"/>
        <w:gridCol w:w="1080"/>
        <w:gridCol w:w="198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ódi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sign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ul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0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nálisis del pais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0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eografía de las Comunidades Autón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  <w:r>
        <w:br w:type="page"/>
      </w:r>
    </w:p>
    <w:p>
      <w:pPr>
        <w:pStyle w:val="Heading1"/>
        <w:rPr/>
      </w:pPr>
      <w:bookmarkStart w:id="10" w:name="__RefHeading___Toc444770071"/>
      <w:bookmarkEnd w:id="10"/>
      <w:r>
        <w:rPr/>
        <w:t>Graduado/a en Historia</w:t>
      </w:r>
    </w:p>
    <w:tbl>
      <w:tblPr>
        <w:tblW w:w="9720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182"/>
        <w:gridCol w:w="1278"/>
        <w:gridCol w:w="767"/>
        <w:gridCol w:w="162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ódig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signatu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í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ula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6-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Arqueología rom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6-C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Arqueología rom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. 1 y 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6-B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Arqueología rom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7-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 para historiadores: el arte medieval y renacent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7-C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 para historiadores: el arte medieval y renacent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7-B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 para historiadores: el arte medieval y renacent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8-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Filosofía e investigación historiográf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8-C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Filosofía e investigación historiográf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8-B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Filosofía e investigación historiográfic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9-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ª de los reinos helenísticos y el mundo rom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9-C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ª de los reinos helenísticos y el mundo rom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. 1 y 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9-B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ª de los reinos helenísticos y el mundo rom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0-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atín para historiado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. 1 y 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0-C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atín para historiado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0-B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atín para historiador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 y 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6-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 para historiadores. El arte Barroco al Mundo Contemporáne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alver 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6-B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 para historiadores. El arte Barroco al Mundo Contemporáne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7-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Universal de la Edad Moderna 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 y 2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7-B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Universal de la Edad Moderna 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 y 4</w:t>
            </w:r>
          </w:p>
        </w:tc>
      </w:tr>
      <w:tr>
        <w:trPr>
          <w:trHeight w:val="1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8-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de la Europa Medieval 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. 5 y 16</w:t>
            </w:r>
          </w:p>
        </w:tc>
      </w:tr>
      <w:tr>
        <w:trPr>
          <w:trHeight w:val="13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8-B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de la Europa Medieval 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. Ochoa 10 y 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9-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Historia del Estado y de las instituciones en la Edad Moder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9-B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Historia del Estado y de las instituciones en la Edad Moder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0-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leografía General 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 y 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0-B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leografía General 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 y 1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Cultura material y técnicas de estudio en la Prehistori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ulario IV: 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9 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rqueología de Españ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 y 2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9 B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rqueología de Españ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0-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istoria Contemporánea de Españ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. 1 y 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0-B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istoria Contemporánea de Españ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 y 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1-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istoria Universal de la Edad Contemporánea I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7 y 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1-B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istoria Universal de la Edad Contemporánea II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 y 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2-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istoria de España en la Edad Modern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 y 1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2-B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istoria de España en la Edad Modern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 y 1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istoria de las religiones de la Antigüedad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 y 1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Prehistoria de Andalucí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3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</w:rPr>
      </w:pPr>
      <w:r>
        <w:br w:type="page"/>
      </w:r>
      <w:r>
        <w:rPr>
          <w:rFonts w:cs="Arial" w:ascii="Calibri Light" w:hAnsi="Calibri Light"/>
          <w:b/>
        </w:rPr>
      </w:r>
    </w:p>
    <w:p>
      <w:pPr>
        <w:pStyle w:val="Heading1"/>
        <w:rPr/>
      </w:pPr>
      <w:bookmarkStart w:id="11" w:name="__RefHeading___Toc444770072"/>
      <w:bookmarkEnd w:id="11"/>
      <w:r>
        <w:rPr/>
        <w:t>Licenciado/a en Historia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840"/>
        <w:gridCol w:w="1617"/>
        <w:gridCol w:w="767"/>
        <w:gridCol w:w="160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ódigo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signatur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í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ul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4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Antigua I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étodos y Técnicas de Investigación Histórica 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contemporánea de Amér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rehistoria de la península ibér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0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del mundo mediterráneo altomediev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l mundo actu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ografía actual 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0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queología de la península ibér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0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del mundo mediterráneo bajomediev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8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pt-BR"/>
              </w:rPr>
            </w:pPr>
            <w:r>
              <w:rPr>
                <w:rFonts w:cs="Arial" w:ascii="Calibri Light" w:hAnsi="Calibri Light"/>
                <w:lang w:val="pt-BR"/>
              </w:rPr>
              <w:t>Paleografia y diplomática en la Edad Modern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pt-BR"/>
              </w:rPr>
            </w:pPr>
            <w:r>
              <w:rPr>
                <w:rFonts w:cs="Arial" w:ascii="Calibri Light" w:hAnsi="Calibri Light"/>
                <w:lang w:val="pt-BR"/>
              </w:rPr>
              <w:t>Viernes 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pt-BR"/>
              </w:rPr>
            </w:pPr>
            <w:r>
              <w:rPr>
                <w:rFonts w:cs="Arial" w:ascii="Calibri Light" w:hAnsi="Calibri Light"/>
                <w:lang w:val="pt-BR"/>
              </w:rPr>
              <w:t>1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8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pt-BR"/>
              </w:rPr>
            </w:pPr>
            <w:r>
              <w:rPr>
                <w:rFonts w:cs="Arial" w:ascii="Calibri Light" w:hAnsi="Calibri Light"/>
                <w:lang w:val="pt-BR"/>
              </w:rPr>
              <w:t>Historia de Andalucía Contemporáne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pt-BR"/>
              </w:rPr>
            </w:pPr>
            <w:r>
              <w:rPr>
                <w:rFonts w:cs="Arial" w:ascii="Calibri Light" w:hAnsi="Calibri Light"/>
                <w:lang w:val="pt-BR"/>
              </w:rPr>
              <w:t>Viernes 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pt-BR"/>
              </w:rPr>
            </w:pPr>
            <w:r>
              <w:rPr>
                <w:rFonts w:cs="Arial" w:ascii="Calibri Light" w:hAnsi="Calibri Light"/>
                <w:lang w:val="pt-BR"/>
              </w:rPr>
              <w:t>10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8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pt-BR"/>
              </w:rPr>
            </w:pPr>
            <w:r>
              <w:rPr>
                <w:rFonts w:cs="Arial" w:ascii="Calibri Light" w:hAnsi="Calibri Light"/>
                <w:lang w:val="pt-BR"/>
              </w:rPr>
              <w:t xml:space="preserve">Historia social, económica e informátic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lang w:val="pt-BR"/>
              </w:rPr>
            </w:pPr>
            <w:r>
              <w:rPr>
                <w:rFonts w:cs="Arial" w:ascii="Calibri Light" w:hAnsi="Calibri Light"/>
                <w:lang w:val="pt-BR"/>
              </w:rPr>
              <w:t>Viernes 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  <w:lang w:val="pt-BR"/>
              </w:rPr>
              <w:t>17: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pt-BR"/>
              </w:rPr>
            </w:pPr>
            <w:r>
              <w:rPr>
                <w:rFonts w:cs="Arial" w:ascii="Calibri Light" w:hAnsi="Calibri Light"/>
              </w:rPr>
              <w:t>19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  <w:r>
        <w:br w:type="page"/>
      </w:r>
    </w:p>
    <w:p>
      <w:pPr>
        <w:pStyle w:val="Heading1"/>
        <w:rPr/>
      </w:pPr>
      <w:bookmarkStart w:id="12" w:name="__RefHeading___Toc444770073"/>
      <w:bookmarkEnd w:id="12"/>
      <w:r>
        <w:rPr/>
        <w:t>Graduado/a en Historia del Arte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682"/>
        <w:gridCol w:w="1680"/>
        <w:gridCol w:w="21"/>
        <w:gridCol w:w="947"/>
        <w:gridCol w:w="160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bookmarkStart w:id="13" w:name="OLE_LINK4"/>
            <w:bookmarkStart w:id="14" w:name="OLE_LINK3"/>
            <w:bookmarkEnd w:id="13"/>
            <w:bookmarkEnd w:id="14"/>
            <w:r>
              <w:rPr>
                <w:rFonts w:cs="Arial" w:ascii="Calibri Light" w:hAnsi="Calibri Light"/>
                <w:b/>
              </w:rPr>
              <w:t>Códig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signatu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í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ul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6 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 europeo del Renacimiento y del Barro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6 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 europeo del Renacimiento y del Barro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7 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rte medieval cristian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7 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rte medieval cristian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8 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stética y lenguaje cinematográf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7 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 Islám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3 y 2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7 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 Islámic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3 y 2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9 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xpresión y técnicas artístic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nfo A y 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9 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xpresión y técnicas artístic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nfo A y 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0 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ntroducción a la Historia del Arte: dimensión social del 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0 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ntroducción a la Historia del Arte: dimensión social del 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 de las culturas no occidenta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highlight w:val="yellow"/>
              </w:rPr>
              <w:t>A. IV: 2</w:t>
            </w:r>
            <w:r>
              <w:rPr>
                <w:rFonts w:cs="Arial" w:ascii="Calibri Light" w:hAnsi="Calibri Light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1 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y conceptos fundamentales del patrimonio cultu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alver 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201 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istoria y conceptos fundamentales del patrimonio cultu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alver 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8 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 iberoamericano: cultura y socie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 y 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8 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 iberoamericano: cultura y socied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9 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stética y lenguajes de la fotograf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9 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Estética y lenguajes de la fotograf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0 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teraturas del novecie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0 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teraturas del novecie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1 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trimonio industri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</w:t>
            </w:r>
          </w:p>
        </w:tc>
      </w:tr>
      <w:tr>
        <w:trPr>
          <w:trHeight w:val="21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3 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 Español de los siglos XVIII y X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3 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 Español de los siglos XVIII y XI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5 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oría del 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5 B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oría del Ar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rte islámico, andalusí y mudéjar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 y 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tes gráficas y creación mediát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0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Conservación y restauración de los bienes culturales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 y 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Estudio de género, feminismo e historia del art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trimonio etnográfico y arte popula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Sábado 2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Picasso y el arte español del siglo XX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enan 1 y 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0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Historia del urbanism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 IV: 3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  <w:r>
        <w:br w:type="page"/>
      </w:r>
    </w:p>
    <w:p>
      <w:pPr>
        <w:pStyle w:val="Heading1"/>
        <w:rPr/>
      </w:pPr>
      <w:bookmarkStart w:id="15" w:name="__RefHeading___Toc444770074"/>
      <w:bookmarkEnd w:id="15"/>
      <w:r>
        <w:rPr/>
        <w:t>Licenciado/a en Historia del Arte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029"/>
        <w:gridCol w:w="1843"/>
        <w:gridCol w:w="850"/>
        <w:gridCol w:w="82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ódigo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sign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ula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0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useología y Museograf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rquitectura y urbanismo de ho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1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iteraturas europeas de vanguar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  <w:r>
        <w:br w:type="page"/>
      </w:r>
    </w:p>
    <w:p>
      <w:pPr>
        <w:pStyle w:val="Heading1"/>
        <w:rPr/>
      </w:pPr>
      <w:bookmarkStart w:id="16" w:name="__RefHeading___Toc444770075"/>
      <w:bookmarkEnd w:id="16"/>
      <w:r>
        <w:rPr/>
        <w:t>Graduado/a en Traducción e Interpretación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070"/>
        <w:gridCol w:w="1260"/>
        <w:gridCol w:w="900"/>
        <w:gridCol w:w="108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Códig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sign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Aul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1-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A” aplicadas a la Traducción e Interpretación (II)- Españ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1-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A” aplicadas a la Traducción e Interpretación (II)- Españ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1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engua y cultura “A” aplicadas a la Traducción e Interpretación (II)- Españ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2-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B” aplicadas a la Traducción e Interpretación (II)- 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2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B” aplicadas a la Traducción e Interpretación (II)- 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12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3-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B” aplicadas a la Traducción e Interpretación (II)- 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3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B” aplicadas a la Traducción e Interpretación (II)- 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4 A y 43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I)- Alem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es-ES_tradnl"/>
              </w:rPr>
            </w:pPr>
            <w:r>
              <w:rPr>
                <w:rFonts w:cs="Arial" w:ascii="Calibri Light" w:hAnsi="Calibri Light"/>
                <w:lang w:val="es-ES_tradnl"/>
              </w:rPr>
              <w:t>L. Peñ. 3 y 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4 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I)- Alem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  <w:lang w:val="es-ES_tradnl"/>
              </w:rPr>
            </w:pPr>
            <w:r>
              <w:rPr>
                <w:rFonts w:cs="Arial" w:ascii="Calibri Light" w:hAnsi="Calibri Light"/>
                <w:lang w:val="es-ES_tradnl"/>
              </w:rPr>
              <w:t>1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5-A y 43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I)- 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5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I)- 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6 y 43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I)- Gr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7 y 43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I)- 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. 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8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I)- Ita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9 y 43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I)- Ár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iércoles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. IV: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0-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Recursos informáticos aplicados a la Traducción e Interpre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ulas Inform.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, B y Multimed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0-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Recursos informáticos aplicados a la Traducción e Interpre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ulas Inform.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, B y Multimed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0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Recursos informáticos aplicados a la Traducción e Interpre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  <w:p>
            <w:pPr>
              <w:pStyle w:val="Normal"/>
              <w:rPr>
                <w:rFonts w:ascii="Calibri Light" w:hAnsi="Calibri Light" w:cs="Arial"/>
                <w:strike/>
              </w:rPr>
            </w:pPr>
            <w:r>
              <w:rPr>
                <w:rFonts w:cs="Arial" w:ascii="Calibri Light" w:hAnsi="Calibri Light"/>
                <w:strike/>
              </w:rPr>
            </w:r>
          </w:p>
          <w:p>
            <w:pPr>
              <w:pStyle w:val="Normal"/>
              <w:rPr>
                <w:rFonts w:ascii="Calibri Light" w:hAnsi="Calibri Light" w:cs="Arial"/>
                <w:strike/>
              </w:rPr>
            </w:pPr>
            <w:r>
              <w:rPr>
                <w:rFonts w:cs="Arial" w:ascii="Calibri Light" w:hAnsi="Calibri Light"/>
                <w:strike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ula Inform. </w:t>
            </w:r>
          </w:p>
          <w:p>
            <w:pPr>
              <w:pStyle w:val="Normal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B y Multimedi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3-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ramática Norm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3-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Gramática Normati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3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Gramática Normativ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4-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erramientas para la práctica de la Traducción II: Documen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ula Inform.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4-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erramientas para la práctica de la Traducción II: Documen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ula Inform.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4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Herramientas para la práctica de la Traducción II: Documen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ulas Inform.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 y 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5 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B” aplicadas a la Traducción e Interpretación (IV)- 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. IV: 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5 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B” aplicadas a la Traducción e Interpretación (IV)- 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216-A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engua y cultura “B” aplicadas a la Traducción e Interpretación (IV)- Inglé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216-B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Lengua y cultura “B” aplicadas a la Traducción e Interpretación (IV)- Inglé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. Peñ. 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7 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V)- Alem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. IV: 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7 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V)- Alem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. IV: 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8-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V)- 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. IV: 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8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V)- 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. IV: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V)- Gr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V)- 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. IV: 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V)- Ita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engua y cultura “C” aplicadas a la Traducción e Interpretación (IV)- Ár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3-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General “BA-AB” (II)-Francés-Español/Español-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. IV: 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3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Traducción General “BA-AB” (II)-Francés-Español/Español-Francé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4-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General “BA-AB” (II)-Inglés-Español/Español-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. 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24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General “BA-AB” (II)-Inglés-Español/Español-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4-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nterpretación consecutiva "BA-AB”-Inglés-Español/Español-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ab. 602 y 6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4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nterpretación consecutiva "BA-AB”-Inglés-Español/Español-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ab. 602 y 6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5 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nterpretación consecutiva "BA-AB”-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rancés -Español/Español-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ab. 602 y 6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5 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nterpretación consecutiva "BA-AB”-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rancés -Español/Español-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ab. 602 y 60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6-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orías lingüísticas de la traducción e interpre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. IV: 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6-C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orías lingüísticas de la traducción e interpre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1 y 2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6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eorías lingüísticas de la traducción e interpret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G. Br. 16</w:t>
            </w:r>
          </w:p>
        </w:tc>
      </w:tr>
      <w:tr>
        <w:trPr>
          <w:trHeight w:val="7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7 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General “CA-AC” (II)-Alemán- Español / Español-Alemán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nfo B</w:t>
            </w:r>
          </w:p>
        </w:tc>
      </w:tr>
      <w:tr>
        <w:trPr>
          <w:trHeight w:val="66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7 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General “CA-AC” (II)-Alemán- Español / Español-Alemán</w:t>
            </w:r>
          </w:p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Info. 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8-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General “CA-AC” (II)-Francés- Español / Español-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8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General “CA-AC” (II)-Francés- Español / Español-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19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General “CA-AC” (II)-Griego- Español / Español-Gr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20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General “CA-AC” (II)-Inglés- Español / Español-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. IV: 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2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General “CA-AC” (II)-Italiano- Español / Español-Ita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2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General “CA-AC” (II)-Árabe- Español / Español-Ára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23-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audiovisual “BA-AB” (I)- Inglés-Español/ Español-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ulas Inform.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 y 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23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audiovisual “BA-AB” (I)- Inglés-Español/ Español-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Lunes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ulas Inform.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 y 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24 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audiovisual “BA-AB” (I)- Francés-Español/ Español-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ulas Inform.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 y 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24 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audiovisual “BA-AB” (I)- Francés-Español/ Español-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Martes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ulas Inform.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 y 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25 A y 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jurídica y socioeconómica “BA-AB” (I)-Francés-Español/ Español-Franc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Jueves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 Light" w:hAnsi="Calibri Light"/>
              </w:rPr>
              <w:t>1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26-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jurídica y socioeconómica “BA-AB” (I)-Inglés-Español/ Español-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ulas Inform.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 y B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26-B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Traducción jurídica y socioeconómica “BA-AB” (I)-Inglés-Español/ Español-Ing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Viernes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ula Inform. 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A 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lang w:val="en-US" w:eastAsia="en-US"/>
      </w:rPr>
      <w:drawing>
        <wp:inline distT="0" distB="0" distL="0" distR="0">
          <wp:extent cx="2684780" cy="609600"/>
          <wp:effectExtent l="0" t="0" r="0" b="0"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8478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2508885</wp:posOffset>
              </wp:positionH>
              <wp:positionV relativeFrom="paragraph">
                <wp:posOffset>64135</wp:posOffset>
              </wp:positionV>
              <wp:extent cx="3488055" cy="749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805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7F7F7F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</w:rPr>
                            <w:t>Campus de Teatinos s/n. 29071 Málaga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7F7F7F"/>
                            </w:rPr>
                            <w:t xml:space="preserve">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</w:rPr>
                            <w:t xml:space="preserve">Tel.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</w:rPr>
                            <w:t xml:space="preserve">952 13 16 82/ - </w:t>
                          </w:r>
                          <w:r>
                            <w:rPr>
                              <w:rStyle w:val="Negrita1"/>
                              <w:rFonts w:cs="Arial Narrow" w:ascii="Arial Narrow" w:hAnsi="Arial Narrow"/>
                              <w:color w:val="7F7F7F"/>
                            </w:rPr>
                            <w:t xml:space="preserve">Fax: 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</w:rPr>
                            <w:t>952 13 18 23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</w:rPr>
                            <w:t>e-mail: secretaria.letras@uma.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65pt;height:59.05pt;mso-wrap-distance-left:9.05pt;mso-wrap-distance-right:9.05pt;mso-wrap-distance-top:0pt;mso-wrap-distance-bottom:0pt;margin-top:5.05pt;mso-position-vertical-relative:text;margin-left:19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7F7F7F"/>
                      </w:rPr>
                      <w:t xml:space="preserve"> 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</w:rPr>
                      <w:t>Campus de Teatinos s/n. 29071 Málaga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7F7F7F"/>
                      </w:rPr>
                      <w:t xml:space="preserve">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</w:rPr>
                      <w:t xml:space="preserve">Tel.: </w:t>
                    </w:r>
                    <w:r>
                      <w:rPr>
                        <w:rFonts w:cs="Arial Narrow" w:ascii="Arial Narrow" w:hAnsi="Arial Narrow"/>
                        <w:color w:val="7F7F7F"/>
                      </w:rPr>
                      <w:t xml:space="preserve">952 13 16 82/ - </w:t>
                    </w:r>
                    <w:r>
                      <w:rPr>
                        <w:rStyle w:val="Negrita1"/>
                        <w:rFonts w:cs="Arial Narrow" w:ascii="Arial Narrow" w:hAnsi="Arial Narrow"/>
                        <w:color w:val="7F7F7F"/>
                      </w:rPr>
                      <w:t xml:space="preserve">Fax: </w:t>
                    </w:r>
                    <w:r>
                      <w:rPr>
                        <w:rFonts w:cs="Arial Narrow" w:ascii="Arial Narrow" w:hAnsi="Arial Narrow"/>
                        <w:color w:val="7F7F7F"/>
                      </w:rPr>
                      <w:t>952 13 18 23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</w:rPr>
                      <w:t>e-mail: secretaria.letras@uma.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6"/>
      <w:gridCol w:w="2934"/>
      <w:gridCol w:w="3328"/>
    </w:tblGrid>
    <w:tr>
      <w:trPr>
        <w:trHeight w:val="1252" w:hRule="atLeast"/>
      </w:trPr>
      <w:tc>
        <w:tcPr>
          <w:tcW w:w="3776" w:type="dxa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2259965" cy="789940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8" r="-1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996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4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color w:val="808080"/>
            </w:rPr>
          </w:pPr>
          <w:r>
            <w:rPr>
              <w:b/>
              <w:bCs/>
              <w:i/>
              <w:iCs/>
              <w:color w:val="808080"/>
            </w:rPr>
          </w:r>
        </w:p>
      </w:tc>
      <w:tc>
        <w:tcPr>
          <w:tcW w:w="3328" w:type="dxa"/>
          <w:tcBorders/>
        </w:tcPr>
        <w:p>
          <w:pPr>
            <w:pStyle w:val="Normal"/>
            <w:snapToGrid w:val="false"/>
            <w:jc w:val="right"/>
            <w:rPr>
              <w:rFonts w:ascii="Arial Narrow" w:hAnsi="Arial Narrow" w:eastAsia="Calibri" w:cs="Arial Narrow"/>
              <w:b/>
              <w:b/>
              <w:bCs/>
              <w:i/>
              <w:i/>
              <w:iCs/>
              <w:color w:val="7F7F7F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i/>
              <w:iCs/>
              <w:color w:val="7F7F7F"/>
              <w:lang w:eastAsia="en-US"/>
            </w:rPr>
          </w:r>
        </w:p>
        <w:p>
          <w:pPr>
            <w:pStyle w:val="Normal"/>
            <w:jc w:val="right"/>
            <w:rPr>
              <w:rFonts w:ascii="Arial Narrow" w:hAnsi="Arial Narrow" w:eastAsia="Calibri" w:cs="Arial Narrow"/>
              <w:b/>
              <w:b/>
              <w:bCs/>
              <w:i/>
              <w:i/>
              <w:iCs/>
              <w:color w:val="7F7F7F"/>
              <w:szCs w:val="16"/>
              <w:lang w:eastAsia="en-US"/>
            </w:rPr>
          </w:pPr>
          <w:r>
            <w:rPr>
              <w:rFonts w:eastAsia="Calibri" w:cs="Arial Narrow" w:ascii="Arial Narrow" w:hAnsi="Arial Narrow"/>
              <w:b/>
              <w:bCs/>
              <w:iCs/>
              <w:color w:val="7F7F7F"/>
              <w:lang w:eastAsia="en-US"/>
            </w:rPr>
            <w:t>Facultad de Filosofía y Letras</w:t>
          </w:r>
        </w:p>
        <w:p>
          <w:pPr>
            <w:pStyle w:val="Header"/>
            <w:rPr/>
          </w:pPr>
          <w:r>
            <w:rPr>
              <w:rFonts w:eastAsia="Arial Narrow" w:cs="Arial Narrow" w:ascii="Arial Narrow" w:hAnsi="Arial Narrow"/>
              <w:b/>
              <w:bCs/>
              <w:iCs/>
              <w:color w:val="808080"/>
            </w:rPr>
            <w:t xml:space="preserve">      </w:t>
          </w:r>
          <w:r>
            <w:rPr>
              <w:rFonts w:cs="Arial Narrow" w:ascii="Arial Narrow" w:hAnsi="Arial Narrow"/>
              <w:b/>
              <w:bCs/>
              <w:iCs/>
              <w:color w:val="808080"/>
            </w:rPr>
            <w:t xml:space="preserve">Secretaría  Académica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 Light" w:hAnsi="Calibri Light" w:eastAsia="Times New Roman" w:cs="Times New Roman"/>
      <w:b/>
      <w:bCs/>
      <w:kern w:val="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Negrita1">
    <w:name w:val="negrita1"/>
    <w:qFormat/>
    <w:rPr>
      <w:b/>
      <w:b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  <w:lang w:val="es-ES_tradnl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2:00Z</dcterms:created>
  <dc:creator>.</dc:creator>
  <dc:description/>
  <cp:keywords/>
  <dc:language>en-US</dc:language>
  <cp:lastModifiedBy>Lobillo</cp:lastModifiedBy>
  <cp:lastPrinted>2017-03-29T13:54:00Z</cp:lastPrinted>
  <dcterms:modified xsi:type="dcterms:W3CDTF">2017-04-21T11:01:00Z</dcterms:modified>
  <cp:revision>10</cp:revision>
  <dc:subject/>
  <dc:title>PRIMERA CONVOCATORIA ORDINARIA</dc:title>
</cp:coreProperties>
</file>