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ÓDI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ÍTUL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Cs/>
          <w:color w:val="800080"/>
        </w:rPr>
      </w:pPr>
      <w:r>
        <w:rPr>
          <w:rFonts w:cs="Tahoma" w:ascii="Verdana" w:hAnsi="Verdana"/>
          <w:b/>
          <w:bCs/>
          <w:color w:val="800080"/>
        </w:rPr>
        <w:t xml:space="preserve">DOCUMENTOS DE GESTIÓN DE ACTIVIDADES ADMINISTRATIVAS </w:t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800080"/>
        </w:rPr>
      </w:pPr>
      <w:r>
        <w:rPr>
          <w:rFonts w:cs="Tahoma" w:ascii="Verdana" w:hAnsi="Verdana"/>
          <w:b/>
          <w:bCs/>
          <w:color w:val="800080"/>
        </w:rPr>
      </w:r>
    </w:p>
    <w:p>
      <w:pPr>
        <w:pStyle w:val="Normal"/>
        <w:ind w:left="1080" w:hanging="0"/>
        <w:jc w:val="both"/>
        <w:rPr>
          <w:rFonts w:ascii="Verdana" w:hAnsi="Verdana" w:cs="Tahoma"/>
          <w:bCs/>
          <w:color w:val="000080"/>
          <w:sz w:val="16"/>
          <w:szCs w:val="16"/>
        </w:rPr>
      </w:pPr>
      <w:r>
        <w:rPr>
          <w:rFonts w:cs="Tahoma" w:ascii="Verdana" w:hAnsi="Verdana"/>
          <w:bCs/>
          <w:color w:val="000080"/>
          <w:sz w:val="16"/>
          <w:szCs w:val="16"/>
        </w:rPr>
        <w:t>Documentos producidos o recibidos relativos a las actividades generales de la Universidad en el desarrollo de sus funciones administrativas en materia de organización, de información y comunicaciones, de representación y relaciones públicas, de recursos humanos, de recursos económicos y de legislación y asuntos jurídicos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80"/>
          <w:sz w:val="16"/>
          <w:szCs w:val="16"/>
        </w:rPr>
      </w:pPr>
      <w:r>
        <w:rPr>
          <w:rFonts w:cs="Tahom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>A.100. ADMINISTRACIÓN GENERAL Y ORGANIZACIÓN</w:t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A.101</w:t>
      </w:r>
      <w:r>
        <w:rPr>
          <w:rFonts w:cs="Tahoma" w:ascii="Verdana" w:hAnsi="Verdana"/>
        </w:rPr>
        <w:tab/>
        <w:t xml:space="preserve"> DOCUMENTOS CONSTITUTIVO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b/>
        </w:rPr>
        <w:t>A.102</w:t>
      </w:r>
      <w:r>
        <w:rPr>
          <w:rFonts w:cs="Tahoma" w:ascii="Verdana" w:hAnsi="Verdana"/>
        </w:rPr>
        <w:tab/>
        <w:t xml:space="preserve"> ORGANOS DE GOBIERNO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>Subdivisiones Específicas:</w:t>
      </w:r>
    </w:p>
    <w:p>
      <w:pPr>
        <w:pStyle w:val="Normal"/>
        <w:ind w:left="5040" w:hanging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i/>
          <w:iCs/>
        </w:rPr>
        <w:t>E.1. Acta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2. Eleccione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3. Renovación de miembro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4. Acuerdos</w:t>
      </w:r>
    </w:p>
    <w:p>
      <w:pPr>
        <w:pStyle w:val="Heading2"/>
        <w:ind w:left="50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E.5. Anexos</w:t>
      </w:r>
    </w:p>
    <w:p>
      <w:pPr>
        <w:pStyle w:val="Normal"/>
        <w:ind w:left="50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E.6 Convocatoria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A.103</w:t>
        <w:tab/>
        <w:tab/>
        <w:t>Claustro</w:t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04</w:t>
        <w:tab/>
        <w:tab/>
        <w:t>Juntas</w:t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A.105</w:t>
        <w:tab/>
        <w:tab/>
        <w:tab/>
        <w:t>Internas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06</w:t>
        <w:tab/>
        <w:tab/>
        <w:tab/>
        <w:t>Externas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07</w:t>
        <w:tab/>
        <w:tab/>
        <w:t>Consejos</w:t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08</w:t>
        <w:tab/>
        <w:tab/>
        <w:tab/>
        <w:t>Internos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A.109</w:t>
        <w:tab/>
        <w:tab/>
        <w:tab/>
        <w:t>Externos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10</w:t>
        <w:tab/>
        <w:tab/>
        <w:t>Comisiones</w:t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11</w:t>
        <w:tab/>
        <w:tab/>
        <w:tab/>
        <w:t>Internas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12</w:t>
        <w:tab/>
        <w:tab/>
        <w:tab/>
        <w:t>Externas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A.113</w:t>
        <w:tab/>
        <w:tab/>
        <w:t>Nombramientos y Cese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A.114</w:t>
      </w:r>
      <w:r>
        <w:rPr>
          <w:rFonts w:cs="Tahoma" w:ascii="Verdana" w:hAnsi="Verdana"/>
        </w:rPr>
        <w:tab/>
        <w:t xml:space="preserve"> ORGANIZACIÓN ADMINISTRATIVA</w:t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</w:rPr>
        <w:t>A.115</w:t>
        <w:tab/>
        <w:tab/>
        <w:t>Políticas y procedimiento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16</w:t>
        <w:tab/>
        <w:t xml:space="preserve"> </w:t>
        <w:tab/>
        <w:tab/>
        <w:t xml:space="preserve">Circulares 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17</w:t>
        <w:tab/>
        <w:tab/>
        <w:tab/>
        <w:t>Instrucciones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18</w:t>
        <w:tab/>
        <w:tab/>
        <w:t>Estructura orgánica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19</w:t>
        <w:tab/>
        <w:tab/>
        <w:tab/>
        <w:t>Plantilla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20</w:t>
        <w:tab/>
        <w:tab/>
        <w:tab/>
        <w:t>Catálogo de puestos de trabajo</w:t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A.122</w:t>
        <w:tab/>
        <w:tab/>
        <w:tab/>
        <w:tab/>
        <w:t>Modificaciones</w:t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23</w:t>
        <w:tab/>
        <w:tab/>
        <w:tab/>
        <w:tab/>
        <w:t>Reclamaciones</w:t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A.124</w:t>
        <w:tab/>
        <w:tab/>
        <w:tab/>
        <w:tab/>
        <w:t>Plazas no catalogadas</w:t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21</w:t>
        <w:tab/>
        <w:tab/>
        <w:tab/>
        <w:t>Relación de puestos de trabajo</w:t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25</w:t>
        <w:tab/>
        <w:tab/>
        <w:tab/>
        <w:t>Organigrama funcional</w:t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26</w:t>
        <w:tab/>
        <w:tab/>
        <w:tab/>
        <w:t>Organigrama presupuestado</w:t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27</w:t>
        <w:tab/>
        <w:tab/>
        <w:tab/>
        <w:tab/>
        <w:t>Funcionario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28</w:t>
        <w:tab/>
        <w:tab/>
        <w:tab/>
        <w:tab/>
        <w:t>Laborale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</w:rPr>
        <w:t>A.129</w:t>
        <w:tab/>
        <w:tab/>
        <w:t>Reuniones administrativa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30</w:t>
        <w:tab/>
        <w:tab/>
        <w:t>Memorias</w:t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31</w:t>
        <w:tab/>
        <w:tab/>
        <w:tab/>
        <w:t>Memoria Anual de la Universidad</w:t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32</w:t>
        <w:tab/>
        <w:tab/>
        <w:tab/>
        <w:t>Memoria de los Centros</w:t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33</w:t>
        <w:tab/>
        <w:tab/>
        <w:tab/>
        <w:t>Memoria de Actividades</w:t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.134</w:t>
        <w:tab/>
        <w:tab/>
        <w:t>Convenios y acuerdo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.135</w:t>
        <w:tab/>
        <w:tab/>
        <w:t>Contratos</w:t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ind w:left="10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A.136</w:t>
        <w:tab/>
      </w:r>
      <w:r>
        <w:rPr>
          <w:rFonts w:cs="Tahoma" w:ascii="Verdana" w:hAnsi="Verdana"/>
        </w:rPr>
        <w:t>MÉTODOS ADMINISTRATIVOS</w:t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A.137</w:t>
        <w:tab/>
      </w:r>
      <w:r>
        <w:rPr>
          <w:rFonts w:cs="Tahoma" w:ascii="Verdana" w:hAnsi="Verdana"/>
        </w:rPr>
        <w:t>GESTION DE LA CALIDAD</w:t>
        <w:tab/>
        <w:tab/>
        <w:tab/>
        <w:tab/>
        <w:tab/>
        <w:tab/>
        <w:tab/>
      </w:r>
      <w:r>
        <w:rPr>
          <w:rFonts w:cs="Tahoma" w:ascii="Verdana" w:hAnsi="Verdana"/>
          <w:color w:val="000080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</w:r>
    </w:p>
    <w:p>
      <w:pPr>
        <w:pStyle w:val="Normal"/>
        <w:ind w:left="108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>Subdivisiones específicas:</w:t>
      </w:r>
    </w:p>
    <w:p>
      <w:pPr>
        <w:pStyle w:val="Normal"/>
        <w:ind w:left="5040" w:hanging="0"/>
        <w:jc w:val="both"/>
        <w:rPr/>
      </w:pPr>
      <w:r>
        <w:rPr>
          <w:rFonts w:cs="Tahoma" w:ascii="Verdana" w:hAnsi="Verdana"/>
          <w:i/>
          <w:iCs/>
        </w:rPr>
        <w:tab/>
        <w:t>E.1. Análisis y desarrollo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2. Financiación universidades</w:t>
      </w:r>
    </w:p>
    <w:p>
      <w:pPr>
        <w:pStyle w:val="Normal"/>
        <w:ind w:left="5040" w:hanging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ab/>
        <w:t>E.3. Fiscalidad universidades</w:t>
      </w:r>
    </w:p>
    <w:p>
      <w:pPr>
        <w:pStyle w:val="Normal"/>
        <w:ind w:left="5040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i/>
          <w:iCs/>
        </w:rPr>
        <w:tab/>
        <w:t xml:space="preserve">E.4. Calidad y mejora de la </w:t>
        <w:tab/>
        <w:tab/>
        <w:tab/>
        <w:t>gestió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5:00Z</dcterms:created>
  <dc:creator>Personal de la UMA</dc:creator>
  <dc:description/>
  <cp:keywords/>
  <dc:language>en-US</dc:language>
  <cp:lastModifiedBy>Cristina</cp:lastModifiedBy>
  <cp:lastPrinted>2011-02-24T10:20:00Z</cp:lastPrinted>
  <dcterms:modified xsi:type="dcterms:W3CDTF">2011-07-04T11:53:00Z</dcterms:modified>
  <cp:revision>3</cp:revision>
  <dc:subject/>
  <dc:title> </dc:title>
</cp:coreProperties>
</file>