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969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CÓDIGO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TÍTUL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sz w:val="20"/>
        </w:rPr>
        <w:t>M.100.GESTION DE LOS SERVICIOS OFRECIDOS A LA COMUNIDAD UNIVERSITARIA</w:t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ubdivisiones Específicas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1. Actividades internas</w:t>
      </w:r>
    </w:p>
    <w:p>
      <w:pPr>
        <w:pStyle w:val="TextBody"/>
        <w:ind w:left="5040" w:right="-1304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.2. Actividades externas</w:t>
      </w:r>
    </w:p>
    <w:p>
      <w:pPr>
        <w:pStyle w:val="TextBody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b/>
          <w:sz w:val="20"/>
        </w:rPr>
        <w:t>M.101</w:t>
      </w:r>
      <w:r>
        <w:rPr>
          <w:rFonts w:cs="Verdana" w:ascii="Verdana" w:hAnsi="Verdana"/>
          <w:sz w:val="20"/>
        </w:rPr>
        <w:tab/>
        <w:t>ACTIVIDADES CULTURALES</w:t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M.102</w:t>
        <w:tab/>
        <w:tab/>
        <w:t>Teatro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M.103</w:t>
        <w:tab/>
        <w:tab/>
        <w:t>Música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M.104</w:t>
        <w:tab/>
        <w:tab/>
        <w:t>Cine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M.105</w:t>
        <w:tab/>
        <w:tab/>
        <w:t>Congresos y conferencias</w:t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M.106</w:t>
        <w:tab/>
        <w:tab/>
        <w:t>Visitas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M.107</w:t>
        <w:tab/>
        <w:tab/>
        <w:t>Otras actividades</w:t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M.108</w:t>
      </w:r>
      <w:r>
        <w:rPr>
          <w:rFonts w:cs="Verdana" w:ascii="Verdana" w:hAnsi="Verdana"/>
          <w:sz w:val="20"/>
        </w:rPr>
        <w:tab/>
        <w:t>ACTIVIDADES DEPORTIVAS</w:t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M.110</w:t>
        <w:tab/>
        <w:tab/>
        <w:t>Instalaciones y equipamientos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M.112</w:t>
        <w:tab/>
        <w:tab/>
        <w:t>Competiciones</w:t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M.113</w:t>
        <w:tab/>
        <w:tab/>
        <w:t>Escuelas y cursos</w:t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color w:val="000080"/>
          <w:sz w:val="20"/>
        </w:rPr>
      </w:pPr>
      <w:r>
        <w:rPr>
          <w:rFonts w:cs="Tahom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b/>
          <w:sz w:val="20"/>
        </w:rPr>
        <w:t>M.114</w:t>
      </w:r>
      <w:r>
        <w:rPr>
          <w:rFonts w:cs="Verdana" w:ascii="Verdana" w:hAnsi="Verdana"/>
          <w:sz w:val="20"/>
        </w:rPr>
        <w:tab/>
        <w:t xml:space="preserve"> ACTIVIDADES SOCIALES</w:t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M.115</w:t>
        <w:tab/>
        <w:tab/>
        <w:t>Excursiones y viajes</w:t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M.116</w:t>
        <w:tab/>
        <w:tab/>
        <w:t>Fiestas</w:t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M.117</w:t>
      </w:r>
      <w:r>
        <w:rPr>
          <w:rFonts w:cs="Verdana" w:ascii="Verdana" w:hAnsi="Verdana"/>
          <w:sz w:val="20"/>
        </w:rPr>
        <w:tab/>
        <w:t>SERVICIOS OFRECIDOS A LOS ESTUDIANTES</w:t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M.118</w:t>
        <w:tab/>
        <w:tab/>
        <w:t>Información</w:t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sz w:val="20"/>
        </w:rPr>
        <w:t>M.119</w:t>
        <w:tab/>
        <w:tab/>
        <w:tab/>
        <w:t>Información académica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.120</w:t>
        <w:tab/>
        <w:tab/>
        <w:tab/>
        <w:t>Información extraacadémica</w:t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.121</w:t>
        <w:tab/>
        <w:tab/>
        <w:t>Orientación</w:t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.122</w:t>
        <w:tab/>
        <w:tab/>
        <w:tab/>
        <w:t>Orientación psicopedagógica</w:t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.123</w:t>
        <w:tab/>
        <w:tab/>
        <w:tab/>
        <w:t>Orientación profesional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.124</w:t>
        <w:tab/>
        <w:tab/>
        <w:t>Asistencia social</w:t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.125</w:t>
        <w:tab/>
        <w:tab/>
        <w:tab/>
        <w:t>Ayuda financiera</w:t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.126</w:t>
        <w:tab/>
        <w:tab/>
        <w:tab/>
        <w:t>Bolsa de trabajo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.127</w:t>
        <w:tab/>
        <w:tab/>
        <w:tab/>
        <w:t>Alojamiento</w:t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.128</w:t>
        <w:tab/>
        <w:tab/>
        <w:tab/>
        <w:t>Gestión de quejas y reclamaciones</w:t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.129</w:t>
        <w:tab/>
        <w:tab/>
        <w:tab/>
        <w:t>Asistencia a nuevos alumnos</w:t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.130</w:t>
        <w:tab/>
        <w:tab/>
        <w:tab/>
        <w:t>Asistencia a alumnos extranjeros</w:t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.131</w:t>
        <w:tab/>
        <w:tab/>
        <w:tab/>
        <w:t>Asistencia a alumnos con minusvalía</w:t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.132</w:t>
        <w:tab/>
        <w:tab/>
        <w:tab/>
        <w:t>Objeción de conciencia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M.133</w:t>
      </w:r>
      <w:r>
        <w:rPr>
          <w:rFonts w:cs="Verdana" w:ascii="Verdana" w:hAnsi="Verdana"/>
          <w:sz w:val="20"/>
        </w:rPr>
        <w:tab/>
        <w:t xml:space="preserve"> PROGRAMAS Y ACCIONES SOCIALES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.134</w:t>
        <w:tab/>
        <w:tab/>
        <w:t>Asociacionismo y voluntariado</w:t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.135</w:t>
        <w:tab/>
        <w:tab/>
        <w:tab/>
        <w:t>Soporte y asesoramiento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.136</w:t>
        <w:tab/>
        <w:tab/>
        <w:tab/>
        <w:t>Gestión de prestación social sustitutoria</w:t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.137</w:t>
        <w:tab/>
        <w:tab/>
        <w:t>Actividades solidarias</w:t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Tahoma"/>
          <w:color w:val="000080"/>
          <w:sz w:val="20"/>
        </w:rPr>
      </w:pPr>
      <w:r>
        <w:rPr>
          <w:rFonts w:cs="Tahom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36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65100</wp:posOffset>
          </wp:positionV>
          <wp:extent cx="2343150" cy="645795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4"/>
        <w:szCs w:val="14"/>
      </w:rPr>
      <w:t xml:space="preserve">Pabellón de Gobierno Adjunto. Campus El Ejido. </w: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 xml:space="preserve">29071 MÁLAGA. </w: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  <w:lang w:val="en-GB"/>
      </w:rPr>
    </w:pPr>
    <w:r>
      <w:rPr>
        <w:rFonts w:cs="Arial" w:ascii="Arial" w:hAnsi="Arial"/>
        <w:color w:val="808080"/>
        <w:sz w:val="14"/>
        <w:szCs w:val="14"/>
        <w:lang w:val="en-GB"/>
      </w:rPr>
      <w:t>Telf.: 952 13 10 07 – 10 28 Fax: 952 13 10 07   E-mail: archivo.general@uma.es</w:t>
    </w:r>
  </w:p>
  <w:p>
    <w:pPr>
      <w:pStyle w:val="Footer"/>
      <w:jc w:val="right"/>
      <w:rPr>
        <w:rFonts w:ascii="Arial" w:hAnsi="Arial" w:cs="Arial"/>
        <w:color w:val="808080"/>
        <w:sz w:val="14"/>
        <w:szCs w:val="14"/>
        <w:lang w:val="en-GB"/>
      </w:rPr>
    </w:pPr>
    <w:r>
      <w:rPr>
        <w:rFonts w:cs="Arial" w:ascii="Arial" w:hAnsi="Arial"/>
        <w:color w:val="808080"/>
        <w:sz w:val="14"/>
        <w:szCs w:val="14"/>
        <w:lang w:val="en-GB"/>
      </w:rPr>
    </w:r>
  </w:p>
  <w:p>
    <w:pPr>
      <w:pStyle w:val="Footer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right="-82" w:hanging="0"/>
      <w:jc w:val="right"/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82" w:hanging="0"/>
      <w:jc w:val="right"/>
      <w:rPr>
        <w:b/>
        <w:b/>
        <w:color w:val="808080"/>
        <w:sz w:val="14"/>
        <w:szCs w:val="14"/>
        <w:lang w:val="en-US" w:eastAsia="en-US"/>
      </w:rPr>
    </w:pPr>
    <w:r>
      <w:rPr>
        <w:b/>
        <w:color w:val="808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38735</wp:posOffset>
          </wp:positionV>
          <wp:extent cx="1600200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right="-82" w:hanging="0"/>
      <w:jc w:val="right"/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  <w:t>Archivo General</w:t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right="-82" w:hanging="0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SECRETARÍA GENERAL</w:t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1036" w:firstLine="630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1036" w:firstLine="6300"/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  <w:p>
    <w:pPr>
      <w:pStyle w:val="Header"/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04" w:hanging="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37:00Z</dcterms:created>
  <dc:creator>Personal de la UMA</dc:creator>
  <dc:description/>
  <cp:keywords/>
  <dc:language>en-US</dc:language>
  <cp:lastModifiedBy>Cristina</cp:lastModifiedBy>
  <cp:lastPrinted>2011-02-24T10:20:00Z</cp:lastPrinted>
  <dcterms:modified xsi:type="dcterms:W3CDTF">2011-07-05T08:09:00Z</dcterms:modified>
  <cp:revision>4</cp:revision>
  <dc:subject/>
  <dc:title> </dc:title>
</cp:coreProperties>
</file>