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108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841" w:hanging="0"/>
        <w:rPr/>
      </w:pPr>
      <w:r>
        <w:rPr>
          <w:b/>
          <w:sz w:val="28"/>
          <w:szCs w:val="28"/>
        </w:rPr>
        <w:t xml:space="preserve">LICENCIADO EN HISTORIA DEL ARTE </w:t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de asignaturas de PRIMER CUATRIMESTRE.</w:t>
      </w:r>
    </w:p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Artes Plásticas de la Edad Contemporán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Hª del Arte Español de la Edad Moder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Arte Español del  Siglo X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4. Hª de la Arquitectura de la Edad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ontemporáne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OPTATIVAS (PRIMER CICLO)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801. Arquitectura y Urbanismo en 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/>
              <w:t>Hispanoamé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803. Cultura Material y Técnicas de Estudio de 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la Prehisto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4. Historia General de la Edad Antig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5. Historia General de la Edad Moder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6. Iconografía del Renacimiento y del Barro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8. Arte y Pensamiento en el Siglo XVI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809. Artes Decorativas en España. en la Edad </w:t>
            </w:r>
          </w:p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/>
              <w:t>Mod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1. Hª General de la Edad Contemporán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Códigos CUARTO CURS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Historia de la Mú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Historia de las Ideas Estétic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Picasso y el Arte Español del Siglo X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s QUINT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501. Hª del Cine y de otros Medios </w:t>
            </w:r>
          </w:p>
          <w:p>
            <w:pPr>
              <w:pStyle w:val="Normal"/>
              <w:jc w:val="both"/>
              <w:rPr/>
            </w:pPr>
            <w:r>
              <w:rPr/>
              <w:t>Audiovisu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502. Fuentes de la Historia del Art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3. Museología y Museogra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s OPTATIVAS (SEGUNDO CICL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3. Artes Gráficas y Mass Me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5.  Estética de la Fot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7. Historia del Jardí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10. Arquitectura y Urbanismo de Ho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15. Gestión de la Exposición Tempo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18. Literaturas Europeas de Vanguardia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de mayo de 2014</w:t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REPETIDORAS DE PRIMER SEMESTRE.</w:t>
      </w:r>
      <w:r>
        <w:rPr/>
        <w:tab/>
        <w:tab/>
        <w:tab/>
        <w:tab/>
      </w:r>
      <w:r>
        <w:rPr>
          <w:sz w:val="20"/>
          <w:szCs w:val="20"/>
        </w:rPr>
        <w:t xml:space="preserve">     Firma del interesado,</w:t>
      </w:r>
    </w:p>
    <w:p>
      <w:pPr>
        <w:pStyle w:val="Normal"/>
        <w:spacing w:lineRule="auto" w:line="360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3:00Z</dcterms:created>
  <dc:creator>Jose Manuel Juan Jimenez</dc:creator>
  <dc:description/>
  <cp:keywords/>
  <dc:language>en-US</dc:language>
  <cp:lastModifiedBy>Usuario</cp:lastModifiedBy>
  <cp:lastPrinted>2011-10-17T13:27:00Z</cp:lastPrinted>
  <dcterms:modified xsi:type="dcterms:W3CDTF">2014-04-29T09:01:00Z</dcterms:modified>
  <cp:revision>20</cp:revision>
  <dc:subject/>
  <dc:title>Unidad 2: La estrategia en la empresa</dc:title>
</cp:coreProperties>
</file>