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1080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849" w:hanging="0"/>
        <w:jc w:val="center"/>
        <w:rPr/>
      </w:pPr>
      <w:r>
        <w:rPr>
          <w:b/>
          <w:sz w:val="28"/>
          <w:szCs w:val="28"/>
        </w:rPr>
        <w:t xml:space="preserve">LICENCIADO EN FILOLOGÍA CLÁSICA </w:t>
      </w:r>
    </w:p>
    <w:p>
      <w:pPr>
        <w:pStyle w:val="Normal"/>
        <w:ind w:left="1080" w:right="25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de asignaturas de PRIMER CUATRIMESTRE.</w:t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>
          <w:b/>
        </w:rPr>
        <w:t>Códigos SEGUNDO CURSO</w:t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1. Lengua Latina y su Literatur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2. Lengua Griega y su Literatur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3. Introducción al Pensamiento Clás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4. Textos Latinos Clásicos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5. Textos Griegos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Textos Latinos Clásicos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Textos Griegos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Fonética y Morfología Latin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Fonética y Morfología Grieg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>
                <w:b/>
              </w:rPr>
              <w:t>Códigos OPTATIVAS (PRIMER CICLO)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4. 2ª Lengua y su Literatura I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1. 2ª Lengua y su Literatura II (Italian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3. Religión Grie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4. Tradición de la Literatura Grieg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5. Latín Bíblico y Español Mediev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6. Literatura Latina Cristiana Antigu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7. Retórica y Poética Latin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0. Mitología Grieg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1. Religión y Mitología Rom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2. Transmisión de Textos Lat. y Crítica Tex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3. Prosodia y Métrica Grie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4. La Lingüística en la Antigüeda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Lingüística Indoeurop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Literatura Lati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Literatura Grie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Historia del Mundo Clási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Textos Latinos Tardo-Mediev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Textos Griegos I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s QUINT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1. Textos Latinos Humanístic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2. Textos Griegos IV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3. Latín Coloqu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4. Monumentos, Inscripciones y Monedas en el Mundo Clási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ódigos OPTATIVAS (SEGUNDO CICLO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1. Sintaxis La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2. Sintaxis Grieg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3. Crítica Textual Grie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4. Historia de la Lengua Grieg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5. Historia de la Lengua La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6. Literatura Latina Mediev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7. Literatura Latina Renacenti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9. Dialectología Griega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  de mayo de 2014</w:t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REPETIDORAS DE PRIMER SEMESTRE.</w:t>
      </w:r>
      <w:r>
        <w:rPr/>
        <w:tab/>
        <w:tab/>
        <w:tab/>
        <w:tab/>
      </w:r>
      <w:r>
        <w:rPr>
          <w:sz w:val="20"/>
          <w:szCs w:val="20"/>
        </w:rPr>
        <w:t xml:space="preserve">     Firma del interesado,</w:t>
      </w:r>
    </w:p>
    <w:p>
      <w:pPr>
        <w:pStyle w:val="Normal"/>
        <w:spacing w:lineRule="auto" w:line="276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9:00Z</dcterms:created>
  <dc:creator>Usuario</dc:creator>
  <dc:description/>
  <cp:keywords/>
  <dc:language>en-US</dc:language>
  <cp:lastModifiedBy>Usuario</cp:lastModifiedBy>
  <cp:lastPrinted>2009-10-20T13:18:00Z</cp:lastPrinted>
  <dcterms:modified xsi:type="dcterms:W3CDTF">2014-04-29T09:26:00Z</dcterms:modified>
  <cp:revision>11</cp:revision>
  <dc:subject/>
  <dc:title>Unidad 2: La estrategia en la empresa</dc:title>
</cp:coreProperties>
</file>