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204" w:hanging="0"/>
        <w:jc w:val="center"/>
        <w:rPr/>
      </w:pPr>
      <w:r>
        <w:rPr>
          <w:b/>
          <w:sz w:val="28"/>
          <w:szCs w:val="28"/>
        </w:rPr>
        <w:t xml:space="preserve">LICENCIADO EN FILOSOFÍ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1. 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Historia de la Filosofía Moderna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Ciencia, Tecnología y Socie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Introducción a la Esté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xtos del Pensamiento Clásico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Antrop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Filosofía del Lengu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Introducción a la Meta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Derechos Human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Principios para la Educación M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Filosofía Polí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Metafís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Filosofía de la M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Historia de la Filosofía Españ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QUIN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1. Corrientes Actuales de la Filoso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2. Esté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3. Filosofía de la Cien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4. El Idealismo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TATIV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03. Grieg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5. Introducción a la 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8. Teorías de la Subje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9. Corrientes Irracionalistas de la 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2. Filosofía de la A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6. Historia de la Lóg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8. Métodos de Investigación Matem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9. Neuro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1. Filosofía de la 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3. Historia de la Cien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4. Bio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5. Corrientes de la Estética Contemporáne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7. Filosofía de la Bi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8. Filosofía de las Matemát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0. Hermenéutica Filosóf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1. Problemas Sociomor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5. Teorías de la Democracia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spacing w:lineRule="auto" w:line="276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2:00Z</dcterms:created>
  <dc:creator>Jose Manuel Juan Jimenez</dc:creator>
  <dc:description/>
  <cp:keywords/>
  <dc:language>en-US</dc:language>
  <cp:lastModifiedBy>Usuario</cp:lastModifiedBy>
  <cp:lastPrinted>2008-05-07T12:27:00Z</cp:lastPrinted>
  <dcterms:modified xsi:type="dcterms:W3CDTF">2014-04-29T09:33:00Z</dcterms:modified>
  <cp:revision>10</cp:revision>
  <dc:subject/>
  <dc:title>Unidad 2: La estrategia en la empresa</dc:title>
</cp:coreProperties>
</file>