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righ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1080" w:right="2204" w:hanging="0"/>
        <w:jc w:val="center"/>
        <w:rPr/>
      </w:pPr>
      <w:r>
        <w:rPr>
          <w:b/>
          <w:sz w:val="28"/>
          <w:szCs w:val="28"/>
        </w:rPr>
        <w:t xml:space="preserve">LICENCIADO EN GEOGRAFÍA 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de asignaturas de PRIMER CUATRIMESTRE.</w:t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1. Geografía de Españ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2. Geografía de Europ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3. Geomorfolog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4. Climatolog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5. Geografía Urb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Biogeogra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Geografía Rur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SIG y Cartografía Asistida por Ordenad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4. Geografía Descriptiva del Mundo no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urope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OPTATIVAS (PRIMER CICLO)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3. Historia de Españ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5. Hidrogeogra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6. Geomorfología Estructu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7. Geomorfologí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8. Geografía de Andalucía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  <w:t>Códigos CUARTO CURSO</w:t>
      </w:r>
    </w:p>
    <w:p>
      <w:pPr>
        <w:pStyle w:val="Normal"/>
        <w:ind w:left="5040" w:right="-1036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Geografía Física Aplic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Ordenación del Territori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Geografía de los Sistemas Urban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Geografía de los Servici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s QUINT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1. Evolución del Pensamiento Geográf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2. Nuevas Tendencias del Pensamiento Geográfi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3. Geografía Humana Aplic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4. Geografía de las Comunidades Autónom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s OPTATIVAS (SEGUNDO CICL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1. Hidrografía y Procesos Erosivos en el Mediterráne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2. Técnicas de Cuantificación en Geografí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5. Aplicaciones de la Teledetección al Análisis Geográf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8. Análisis del Paisa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9. Geografía Física Aplicada a la Evaluación de los Riesgos Natur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13. Geografía del Desarrollo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 de mayo de 2014</w:t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REPETIDORAS DE PRIMER SEMESTRE.</w:t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-900" w:right="-1036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4:00Z</dcterms:created>
  <dc:creator>Usuario</dc:creator>
  <dc:description/>
  <cp:keywords/>
  <dc:language>en-US</dc:language>
  <cp:lastModifiedBy>Usuario</cp:lastModifiedBy>
  <cp:lastPrinted>2011-10-17T10:19:00Z</cp:lastPrinted>
  <dcterms:modified xsi:type="dcterms:W3CDTF">2014-04-29T09:26:00Z</dcterms:modified>
  <cp:revision>14</cp:revision>
  <dc:subject/>
  <dc:title>Unidad 2: La estrategia en la empresa</dc:title>
</cp:coreProperties>
</file>