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108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566" w:hanging="0"/>
        <w:jc w:val="center"/>
        <w:rPr/>
      </w:pPr>
      <w:r>
        <w:rPr>
          <w:b/>
          <w:sz w:val="28"/>
          <w:szCs w:val="28"/>
        </w:rPr>
        <w:t>LICENCIADO EN FILOLOGÍA HISPANICA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CUATRIMESTRE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608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5. Literatura Española: Poesí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6. Literatura Hispanoamericana  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7. Gramática Española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8. Historia de Lengua Española 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9. Lexicografía del Españ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0. Dialectología Española: los Dialectos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Histórico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1. Literatura Española: Prosa Liter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2. Literatura Española por Auto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33. Ultimas Corrientes de la Literatur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4. Fonética y Fonología Histórica del Español</w:t>
            </w:r>
          </w:p>
        </w:tc>
      </w:tr>
      <w:tr>
        <w:trPr>
          <w:trHeight w:val="59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outline/>
                <w:shadow/>
                <w:sz w:val="48"/>
                <w:szCs w:val="48"/>
              </w:rPr>
            </w:pPr>
            <w:r>
              <w:rPr>
                <w:b/>
                <w:outline/>
                <w:shadow/>
                <w:sz w:val="48"/>
                <w:szCs w:val="4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5. Literatura Hispanoamericana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6. Literatura Española: Nove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7. Literatura Española: Teat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8. Literatura Hispanoamericana II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9. Gramática Española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40. Historia de la Lengua Española I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41. Dialectología Española: Las Hablas Andaluzas y el Español de Amér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142. Semántica Españo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43. Comentario Filológico y Lingüístico de Textos Españo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144. Literatura Española por Movimi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b/>
              </w:rPr>
              <w:t>Códigos OPTATIVAS (Segundo Ciclo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4. Sociolingüística del Españ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5. Análisis de Textos Orales del Españo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6. Morfología Sincrónica del Españ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0. Historia Social de la Literatura Españo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2. Literatura Española: Estética y Cre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23. Crítica Textual y Análisis de Textos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6. Literatura en Andalucí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spacing w:lineRule="auto" w:line="276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8:00Z</dcterms:created>
  <dc:creator>*</dc:creator>
  <dc:description/>
  <cp:keywords/>
  <dc:language>en-US</dc:language>
  <cp:lastModifiedBy>Usuario</cp:lastModifiedBy>
  <cp:lastPrinted>2009-10-20T14:45:00Z</cp:lastPrinted>
  <dcterms:modified xsi:type="dcterms:W3CDTF">2014-04-29T09:27:00Z</dcterms:modified>
  <cp:revision>16</cp:revision>
  <dc:subject/>
  <dc:title>Unidad 2: La estrategia en la empresa</dc:title>
</cp:coreProperties>
</file>