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left="108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left="1080" w:right="2204" w:hanging="0"/>
        <w:jc w:val="center"/>
        <w:rPr/>
      </w:pPr>
      <w:r>
        <w:rPr>
          <w:b/>
          <w:sz w:val="28"/>
          <w:szCs w:val="28"/>
        </w:rPr>
        <w:t xml:space="preserve">LICENCIADO EN HISTORIA </w:t>
      </w:r>
    </w:p>
    <w:p>
      <w:pPr>
        <w:pStyle w:val="Normal"/>
        <w:ind w:left="1080" w:right="2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>convocatoria extraordinaria de asignaturas de PRIMER CUATRIMESTRE.</w:t>
      </w:r>
    </w:p>
    <w:p>
      <w:pPr>
        <w:pStyle w:val="Normal"/>
        <w:ind w:left="-900"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SEGUND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1. Paleografía Gener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2. Historia Antigua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3. Historia Medieval Univers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4. Historia Moderna Universa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5. Prehistoria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6. Historia del Estado y de las Instituciones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 xml:space="preserve"> </w:t>
            </w:r>
            <w:r>
              <w:rPr/>
              <w:t>de la Edad Modern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1. Historia Medieval Hispa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2. Historia Moderna de Españ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3. Historia Contemporánea Univers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4. Historia Contemporánea de Españ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5. Historiografía Greco-Roma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6. Arqueología del Mundo Roma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OPTATIVAS (PRIMER CICLO)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08. Monedas e Inscripciones Mundo Clás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0. Historia de la Mitología y de las Religiones en la Antigüeda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1. Paleografía y Diplomática Edad Me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812. Historia de la Mentalidad y de la Vida </w:t>
            </w:r>
          </w:p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/>
              <w:t>Cotidiana en la Edad Modern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813. Métodos de Investigación de Campo en </w:t>
            </w:r>
          </w:p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/>
              <w:t>Prehisto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s CUARTO CURS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1. Historia Antigua 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2. Métodos y Técnicas de Investigación Histórica 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3. Historia de América en la Edad Moder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4. Paleografía y Diplomática. Epigrafía y  Numismát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5. Arqueología como Ciencia Histór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6. Métodos y Técnicas de  Investigación Histórica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7. Historia Contemporánea de Amér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8. Prehistoria de la Península Ibér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9. Historia del Mundo Mediterráneo Altomediev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s QUINTO CURS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501. El Mundo Actu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502. Historiografía Actual 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503. Prehistoria de Andaluc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504. Historia de Andalucía en la Edad Modern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505. Historiografía Actual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506. Arqueología de la Península Ibér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507. Historia del Mundo Mediterráneo Bajomediev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ódigos OPTATIVAS (SEGUNDO CICLO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4. Paleografía y Diplomática Edad Moder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6. Métodos de Investigación de  Laboratorio en Prehistor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7. Historia de Andalucía Contemporán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  <w:lang w:val="pt-BR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818. Historia Social, Económica e Informát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9. Historia del Espacio y la Sociedad en el Mundo Antigu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21. Archivíst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22. Historia de la Civilización Material y Expansión Europea en la Edad Moder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Málaga,       de mayo de 2014</w:t>
      </w:r>
    </w:p>
    <w:p>
      <w:pPr>
        <w:pStyle w:val="Normal"/>
        <w:ind w:left="-851" w:right="-1036" w:hanging="0"/>
        <w:rPr/>
      </w:pPr>
      <w:r>
        <w:rPr>
          <w:b/>
        </w:rPr>
        <w:t>REPETIDORAS DE PRIMER SEMESTRE</w:t>
      </w:r>
      <w:r>
        <w:rPr/>
        <w:tab/>
        <w:tab/>
        <w:tab/>
        <w:tab/>
        <w:t xml:space="preserve">     </w:t>
      </w:r>
      <w:r>
        <w:rPr>
          <w:sz w:val="20"/>
          <w:szCs w:val="20"/>
        </w:rPr>
        <w:t>Firma del interesado,</w:t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1036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7:00Z</dcterms:created>
  <dc:creator>Usuario</dc:creator>
  <dc:description/>
  <cp:keywords/>
  <dc:language>en-US</dc:language>
  <cp:lastModifiedBy>Usuario</cp:lastModifiedBy>
  <cp:lastPrinted>2014-04-29T11:28:00Z</cp:lastPrinted>
  <dcterms:modified xsi:type="dcterms:W3CDTF">2014-04-29T09:28:00Z</dcterms:modified>
  <cp:revision>15</cp:revision>
  <dc:subject/>
  <dc:title>Unidad 2: La estrategia en la empresa</dc:title>
</cp:coreProperties>
</file>