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1080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274" w:hanging="0"/>
        <w:jc w:val="center"/>
        <w:rPr/>
      </w:pPr>
      <w:r>
        <w:rPr>
          <w:b/>
          <w:sz w:val="28"/>
          <w:szCs w:val="28"/>
        </w:rPr>
        <w:t>LICENCIADO EN FILOLOGÍA INGLESA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de asignaturas de PRIMER CUATRIMESTRE.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Lengua Inglesa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Literatura Inglesa I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Ciencias Lingüísticas: Introducción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ecífica para Anglist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Lengua Inglesa Aplicad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Literatura Norteamericana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Literatura Norteamericana I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7. Historia y Civilización Norteameric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8. Historia y Civilización de las Islas Británic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9. Textos Literarios Ingles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0. Segunda Lengua y su Literatura II: Árab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21. Segunda Lengua y su Literatura II: 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/>
              <w:t>Franc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2. Segunda Lengua y su Literatura II: Italia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39. Segunda Lengua y su Literatura II: 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/>
              <w:t>Alem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89"/>
      </w:tblGrid>
      <w:tr>
        <w:trPr>
          <w:trHeight w:val="692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/>
            </w:pPr>
            <w:r>
              <w:rPr>
                <w:b/>
              </w:rPr>
              <w:t>Códigos TERCER CURSO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3. Gramática Inglesa 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24. Historia y Cultura de los Países de 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/>
              <w:t>Habla Ingles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5. Historia de la Lengua Inglesa 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6. Literatura Inglesa III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7. Lingüística Inglesa Aplicad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8. Novela Inglesa</w:t>
            </w:r>
          </w:p>
        </w:tc>
      </w:tr>
      <w:tr>
        <w:trPr>
          <w:trHeight w:val="60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29. Literatura Norteamericana I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30. Textos Ingleses del Período Antiguo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Medio Temprano</w:t>
            </w:r>
          </w:p>
        </w:tc>
      </w:tr>
      <w:tr>
        <w:trPr>
          <w:trHeight w:val="702" w:hRule="atLeast"/>
        </w:trPr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b/>
                <w:b/>
              </w:rPr>
            </w:pPr>
            <w:r>
              <w:rPr>
                <w:b/>
              </w:rPr>
              <w:t>Códigos OPTATIVAS (TERCER CURSO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1. Estilística de la Lengua Ingles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2. Semántica y Léxico de la Lengua Ingles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03. Lexicografía Inglesa com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plicación Lingüístic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4. Literatura Inglesa del Siglo XVIII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5. Literatura Inglesa del Siglo XIX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7. Los Anglosajones y el Mundo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8. Literatura Inglesa del Siglo XX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09. Lengua Irlandesa Actua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0. Inglés Económico-Comercia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4. Literatura Norteamericana de las</w:t>
            </w:r>
          </w:p>
          <w:p>
            <w:pPr>
              <w:pStyle w:val="Normal"/>
              <w:ind w:right="-1036" w:hanging="0"/>
              <w:jc w:val="both"/>
              <w:rPr>
                <w:sz w:val="48"/>
                <w:szCs w:val="48"/>
              </w:rPr>
            </w:pPr>
            <w:r>
              <w:rPr/>
              <w:t xml:space="preserve"> </w:t>
            </w:r>
            <w:r>
              <w:rPr/>
              <w:t>Minorías</w:t>
            </w:r>
          </w:p>
        </w:tc>
      </w:tr>
      <w:tr>
        <w:trPr>
          <w:trHeight w:val="594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48"/>
                <w:szCs w:val="48"/>
              </w:rPr>
            </w:pPr>
            <w:r>
              <w:rPr>
                <w:b/>
              </w:rPr>
              <w:t>Códigos CUARTO CURSO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1. Gramática Inglesa 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2. Literatura Inglesa IV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133. Lingüística Inglesa: Corrientes Sintácticas Actuale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4. Teatro Inglé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35. Literatura Norteamericana IV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36. Historia de la Lengua Inglesa II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37. Textos Ingleses del Período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 xml:space="preserve">Medio, Tardío </w:t>
            </w:r>
            <w:r>
              <w:rPr>
                <w:bCs/>
              </w:rPr>
              <w:t>y Moderno Tempran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5" w:hRule="atLeast"/>
        </w:trPr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</w:rPr>
              <w:t>Códigos OPTATIVAS (CUARTO CURSO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1. Sintaxis Ingles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2. Adquisición y Aprendizaje del Inglés como Lengua Extranjer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3. Metodología y Didáctica de la Lengua Ingles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4. Lingüística Computacional Aplicada al Inglés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>815.Historia del Inglés Contemporáne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6. Historia y Civilización de los Países de Habla Ingl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7. Literatura Inglesa Mediev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8. William Shakespea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19. Géneros Literarios Norteamerica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0. Literatura Inglesa Renacentist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821. Inglés Científico-Técnic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2. Semántica Sincrónica y Diacrónica de la Lengua Ingles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823. Literatura Norteamericana del Siglo X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de mayo de 2014</w:t>
      </w:r>
    </w:p>
    <w:p>
      <w:pPr>
        <w:pStyle w:val="Normal"/>
        <w:spacing w:lineRule="auto" w:line="276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  <w:t xml:space="preserve">     </w:t>
      </w:r>
      <w:r>
        <w:rPr>
          <w:sz w:val="20"/>
          <w:szCs w:val="20"/>
        </w:rPr>
        <w:t>Firma del interesado,</w:t>
      </w:r>
    </w:p>
    <w:p>
      <w:pPr>
        <w:pStyle w:val="Normal"/>
        <w:spacing w:lineRule="auto" w:line="276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6:00Z</dcterms:created>
  <dc:creator>*</dc:creator>
  <dc:description/>
  <cp:keywords/>
  <dc:language>en-US</dc:language>
  <cp:lastModifiedBy>Usuario</cp:lastModifiedBy>
  <cp:lastPrinted>2009-05-06T11:40:00Z</cp:lastPrinted>
  <dcterms:modified xsi:type="dcterms:W3CDTF">2014-04-29T09:24:00Z</dcterms:modified>
  <cp:revision>19</cp:revision>
  <dc:subject/>
  <dc:title>Unidad 2: La estrategia en la empresa</dc:title>
</cp:coreProperties>
</file>