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XI CONCURSO DE ENSAYO SOBRE LITERATURA COREAN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0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bre: </w:t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tro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dad a la que pertenece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dad de Málag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6_2856762914"/>
            <w:bookmarkStart w:id="1" w:name="__Fieldmark__6_2856762914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 Universidad de Sevill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7_2856762914"/>
            <w:bookmarkStart w:id="3" w:name="__Fieldmark__7_2856762914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Universidad de Granad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8_2856762914"/>
            <w:bookmarkStart w:id="5" w:name="__Fieldmark__8_2856762914"/>
            <w:bookmarkEnd w:id="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ctor al que pertenece:       PROFESOR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9_2856762914"/>
            <w:bookmarkStart w:id="7" w:name="__Fieldmark__9_2856762914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  <w:tab/>
              <w:t>P.A.S.: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10_2856762914"/>
            <w:bookmarkStart w:id="9" w:name="__Fieldmark__10_2856762914"/>
            <w:bookmarkEnd w:id="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>ALUMNO: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11_2856762914"/>
            <w:bookmarkStart w:id="11" w:name="__Fieldmark__11_2856762914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OC. DE ANTIGUOS ALUMNOS: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12_2856762914"/>
            <w:bookmarkStart w:id="13" w:name="__Fieldmark__12_2856762914"/>
            <w:bookmarkEnd w:id="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>ASOCIACIÓN AMADUM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13_2856762914"/>
            <w:bookmarkStart w:id="15" w:name="__Fieldmark__13_2856762914"/>
            <w:bookmarkEnd w:id="1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OCIACIÓN ASPROJUM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14_2856762914"/>
            <w:bookmarkStart w:id="17" w:name="__Fieldmark__14_2856762914"/>
            <w:bookmarkEnd w:id="1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 LA O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seudónimo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sz w:val="20"/>
          <w:vertAlign w:val="superscript"/>
        </w:rPr>
        <w:t>1</w:t>
      </w:r>
      <w:r>
        <w:rPr>
          <w:rFonts w:cs="Arial" w:ascii="Calibri" w:hAnsi="Calibri"/>
          <w:i/>
          <w:color w:val="808080"/>
          <w:sz w:val="20"/>
        </w:rPr>
        <w:t>Nombre inventado, único y distinto al real. No puede ser igual al nombre del autor o autora del relato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Guarde</w:t>
      </w:r>
      <w:r>
        <w:rPr>
          <w:rFonts w:cs="Arial" w:ascii="Calibri" w:hAnsi="Calibri"/>
          <w:sz w:val="22"/>
          <w:szCs w:val="22"/>
        </w:rPr>
        <w:t xml:space="preserve"> este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en su ordenador dándole como nombre el del título de su ensayo precedido de la palabra datos (p.e., si su relato se titula “Galaxia”, nombre este archivo como </w:t>
      </w:r>
      <w:r>
        <w:rPr>
          <w:rFonts w:cs="Arial" w:ascii="Calibri" w:hAnsi="Calibri"/>
          <w:b/>
          <w:sz w:val="22"/>
          <w:szCs w:val="22"/>
        </w:rPr>
        <w:t>datos</w:t>
      </w:r>
      <w:r>
        <w:rPr>
          <w:rFonts w:cs="Arial" w:ascii="Calibri" w:hAnsi="Calibri"/>
          <w:sz w:val="22"/>
          <w:szCs w:val="22"/>
        </w:rPr>
        <w:t>galaxia.doc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Remita</w:t>
      </w:r>
      <w:r>
        <w:rPr>
          <w:rFonts w:cs="Arial" w:ascii="Calibri" w:hAnsi="Calibri"/>
          <w:sz w:val="22"/>
          <w:szCs w:val="22"/>
        </w:rPr>
        <w:t xml:space="preserve"> dicho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a la dirección cultura@uma.es </w:t>
      </w:r>
      <w:r>
        <w:rPr>
          <w:rFonts w:cs="Arial" w:ascii="Calibri" w:hAnsi="Calibri"/>
          <w:b/>
          <w:sz w:val="22"/>
          <w:szCs w:val="22"/>
        </w:rPr>
        <w:t>junto a</w:t>
      </w:r>
      <w:r>
        <w:rPr>
          <w:rFonts w:cs="Arial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 archivo de Word que contenga el </w:t>
      </w:r>
      <w:r>
        <w:rPr>
          <w:rFonts w:cs="Arial" w:ascii="Calibri" w:hAnsi="Calibri"/>
          <w:b/>
          <w:sz w:val="22"/>
          <w:szCs w:val="22"/>
        </w:rPr>
        <w:t>ensayo</w:t>
      </w:r>
      <w:r>
        <w:rPr>
          <w:rFonts w:cs="Arial" w:ascii="Calibri" w:hAnsi="Calibri"/>
          <w:sz w:val="22"/>
          <w:szCs w:val="22"/>
        </w:rPr>
        <w:t xml:space="preserve">. Su nombre será el del título del mismo (p.e., galaxia.doc). </w:t>
      </w:r>
      <w:r>
        <w:rPr>
          <w:rFonts w:cs="Arial" w:ascii="Calibri" w:hAnsi="Calibri"/>
          <w:i/>
          <w:color w:val="808080"/>
          <w:sz w:val="20"/>
          <w:szCs w:val="22"/>
        </w:rPr>
        <w:t>*No se admitirán ensayos con el nombre real del autor*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También deberá adjuntar un documento escaneado que justifiquen su pertenencia a la comunidad universitaria de Málaga, Sevilla o Granada en el año 2018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es usted PAS o PDI: certificado laboral o última nómin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Si es usted alumno: justificante de pago de la matrícula que acredite que ha efectuado el ingreso. En caso de ser becario deberá justificar tal condición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pertenece a otros colectivos: carné de pertenencia al mismo u otro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presentación de ensayos:</w:t>
      </w:r>
      <w:r>
        <w:rPr>
          <w:rFonts w:cs="Arial" w:ascii="Calibri" w:hAnsi="Calibri"/>
          <w:b/>
          <w:sz w:val="22"/>
          <w:szCs w:val="22"/>
        </w:rPr>
        <w:t xml:space="preserve"> desde el 20 de octubre hasta el 5 de noviembre de 2018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ind w:right="480" w:hanging="0"/>
      <w:rPr>
        <w:rFonts w:ascii="Calibri" w:hAnsi="Calibri" w:cs="Calibri"/>
        <w:color w:val="7F7F7F"/>
        <w:sz w:val="18"/>
        <w:szCs w:val="18"/>
        <w:lang w:val="pt-BR" w:eastAsia="en-US"/>
      </w:rPr>
    </w:pPr>
    <w:r>
      <w:rPr>
        <w:rFonts w:cs="Calibri" w:ascii="Calibri" w:hAnsi="Calibri"/>
        <w:color w:val="7F7F7F"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6230</wp:posOffset>
          </wp:positionV>
          <wp:extent cx="3495675" cy="6286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7750</wp:posOffset>
              </wp:positionH>
              <wp:positionV relativeFrom="paragraph">
                <wp:posOffset>9914890</wp:posOffset>
              </wp:positionV>
              <wp:extent cx="2305685" cy="530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1.75pt;mso-wrap-distance-left:9.05pt;mso-wrap-distance-right:9.05pt;mso-wrap-distance-top:0pt;mso-wrap-distance-bottom:0pt;margin-top:780.7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7750</wp:posOffset>
              </wp:positionH>
              <wp:positionV relativeFrom="paragraph">
                <wp:posOffset>9914890</wp:posOffset>
              </wp:positionV>
              <wp:extent cx="2305685" cy="530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1.75pt;mso-wrap-distance-left:9.05pt;mso-wrap-distance-right:9.05pt;mso-wrap-distance-top:0pt;mso-wrap-distance-bottom:0pt;margin-top:780.7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24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8"/>
        </w:tabs>
        <w:ind w:left="738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9:00Z</dcterms:created>
  <dc:creator>Usuario</dc:creator>
  <dc:description/>
  <cp:keywords/>
  <dc:language>en-US</dc:language>
  <cp:lastModifiedBy>Usuario UMA</cp:lastModifiedBy>
  <cp:lastPrinted>2012-05-11T10:26:00Z</cp:lastPrinted>
  <dcterms:modified xsi:type="dcterms:W3CDTF">2018-05-21T09:37:00Z</dcterms:modified>
  <cp:revision>5</cp:revision>
  <dc:subject/>
  <dc:title>V CONCURSO DE ENSAYO SOBRE LITERATURA COREANA</dc:title>
</cp:coreProperties>
</file>