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/>
      </w:pPr>
      <w:r>
        <w:rPr>
          <w:b/>
          <w:sz w:val="28"/>
          <w:szCs w:val="28"/>
        </w:rPr>
        <w:t xml:space="preserve">GRADUADO EN HISTORIA DEL ARTE 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de asignaturas de PRIMER SEMESTRE.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Arte Clás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2. Historia, Cultura y Sociedad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ntigüedad y de la Edad Med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Historia, Cultura y Sociedad de la Edad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oderna (ss. XVI, XVII, XVII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4. Introducción a la Historia del Arte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erminología y Conceptos Fundament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Lenguajes Artísticos y Lecturas de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ma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6. Arte Europeo del Renacimiento y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Barro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7. Arte Medieval Crist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Estética y Lenguaje Cinematográfi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Expresión y Técnicas Artístic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Introducción a la Historia del Arte: Dimensión Social del Arte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Historia y Conceptos Fundamentales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atrimonio Cultu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Historia, Cultura y Sociedad de la Edad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ontemporánea (ss. XIX, XX, XXI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Ideas y Corrientes Filosóficas desde 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Siglo XVIII hasta Nuestros Dí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Literatura Española del Siglo de Or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Teorí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Teoría del Ar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7. Arte Español del Renacimiento y del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Barro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Arte Iberoamericano:  Cultura y Socie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Estética y Lenguajes de la Fot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Literaturas del Novecient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Patrimonio Indust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1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Es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3"/>
              </w:rPr>
              <w:t>ñ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 xml:space="preserve">l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l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XV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X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2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</w:rPr>
              <w:t>u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S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XV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-1"/>
              </w:rPr>
              <w:t xml:space="preserve"> X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3. 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 xml:space="preserve">o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</w:rPr>
              <w:t>188</w:t>
            </w:r>
            <w:r>
              <w:rPr>
                <w:color w:val="231F20"/>
                <w:spacing w:val="-1"/>
              </w:rPr>
              <w:t>0-</w:t>
            </w:r>
            <w:r>
              <w:rPr>
                <w:color w:val="231F20"/>
              </w:rPr>
              <w:t>196</w:t>
            </w:r>
            <w:r>
              <w:rPr>
                <w:color w:val="231F20"/>
                <w:spacing w:val="-2"/>
              </w:rPr>
              <w:t>0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4. </w:t>
            </w:r>
            <w:r>
              <w:rPr>
                <w:color w:val="231F20"/>
                <w:spacing w:val="-1"/>
              </w:rPr>
              <w:t>D</w:t>
            </w:r>
            <w:r>
              <w:rPr>
                <w:color w:val="231F20"/>
                <w:spacing w:val="1"/>
              </w:rPr>
              <w:t>ise</w:t>
            </w:r>
            <w:r>
              <w:rPr>
                <w:color w:val="231F20"/>
                <w:spacing w:val="-3"/>
              </w:rPr>
              <w:t>ñ</w:t>
            </w:r>
            <w:r>
              <w:rPr>
                <w:color w:val="231F20"/>
              </w:rPr>
              <w:t>o 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>s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ét</w:t>
            </w:r>
            <w:r>
              <w:rPr>
                <w:color w:val="231F20"/>
                <w:spacing w:val="-1"/>
              </w:rPr>
              <w:t>ic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-1"/>
              </w:rPr>
              <w:t xml:space="preserve"> l</w:t>
            </w:r>
            <w:r>
              <w:rPr>
                <w:color w:val="231F20"/>
              </w:rPr>
              <w:t xml:space="preserve">o 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 xml:space="preserve"> </w:t>
            </w:r>
            <w:r>
              <w:rPr/>
              <w:t>305. Est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Arte Islámico, Andalusí y Mudéj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rtes Gráficas y Creación Mediá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Conservación y Restauración de los Bienes Cultur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Estudio de Género, Feminismo e Histori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Patrimonio Etnográfico y Arte Popul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Picasso y el Arte Español del Siglo X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Historia del Urbanismo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Fuentes de la Historia del A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2. </w:t>
            </w:r>
            <w:r>
              <w:rPr>
                <w:color w:val="231F20"/>
                <w:spacing w:val="1"/>
              </w:rPr>
              <w:t>Historia de la Fot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3. </w:t>
            </w:r>
            <w:r>
              <w:rPr>
                <w:color w:val="231F20"/>
                <w:spacing w:val="1"/>
              </w:rPr>
              <w:t>Historia de la Mú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4. </w:t>
            </w:r>
            <w:r>
              <w:rPr>
                <w:color w:val="231F20"/>
                <w:spacing w:val="-1"/>
              </w:rPr>
              <w:t>Historia del Jardín y del Paisa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6. </w:t>
            </w:r>
            <w:r>
              <w:rPr>
                <w:color w:val="231F20"/>
                <w:spacing w:val="1"/>
              </w:rPr>
              <w:t>Iconología e Icon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Museología y Muse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Teoría, Literatura e Historiografía Artístic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Arte Contemporáneo (de 1960 hasta la Actualida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Artes Decorativas en España en l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Estudios Avanzados sobre la Arquitectura Italiana del Renacimiento y del Barro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Estudios Culturales sobre el Humanismo y el Barroco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Historia de la Restauración Arquitectón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Historia del C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Pop, Rock, Jazz y Otras Músicas Populares Urban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Poéticas del Arte Español de los Siglos XX y XX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7. Trabajo Fin de Grad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Arquitectura Contemporán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de mayo de 2014</w:t>
      </w:r>
    </w:p>
    <w:p>
      <w:pPr>
        <w:pStyle w:val="Normal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1:00Z</dcterms:created>
  <dc:creator>Jose Manuel Juan Jimenez</dc:creator>
  <dc:description/>
  <cp:keywords/>
  <dc:language>en-US</dc:language>
  <cp:lastModifiedBy>Usuario</cp:lastModifiedBy>
  <cp:lastPrinted>2014-04-28T11:40:00Z</cp:lastPrinted>
  <dcterms:modified xsi:type="dcterms:W3CDTF">2014-04-29T08:07:00Z</dcterms:modified>
  <cp:revision>6</cp:revision>
  <dc:subject/>
  <dc:title>Unidad 2: La estrategia en la empresa</dc:title>
</cp:coreProperties>
</file>