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ESTUDIOS INGLESES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 xml:space="preserve">convocatoria extraordinaria en asignaturas de </w:t>
      </w:r>
      <w:r>
        <w:rPr>
          <w:b/>
          <w:caps/>
        </w:rPr>
        <w:t>primer semestre</w:t>
      </w:r>
      <w:r>
        <w:rPr>
          <w:b/>
        </w:rPr>
        <w:t>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Fundamentos de Crítica Lite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Historia de la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dioma Moderno 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nglés Instrumental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Normas de Uso y Redacción de Tex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Análisis de Textos Literarios Ingles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Fonética y Fonología de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8. Fuentes Grecolatinas en la Lengua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ultura Ingles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Idioma Moderno 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Inglés Instrumental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Idioma Moderno II (Árabe)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 xml:space="preserve">ª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C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z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</w:rPr>
              <w:t>n 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s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B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tá</w:t>
            </w:r>
            <w:r>
              <w:rPr>
                <w:color w:val="231F20"/>
                <w:spacing w:val="-1"/>
              </w:rPr>
              <w:t>n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A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á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m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 xml:space="preserve">204. Introducción a las Ciencias Lingüística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color w:val="231F20"/>
              </w:rPr>
              <w:t>para Anglistas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t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(N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Historia y Civilización Norteamericana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Inglés Instrumental IV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Lingüística Inglesa Apl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 Norteamericana I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1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F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1"/>
              </w:rPr>
              <w:t>nc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2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ta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ia</w:t>
            </w:r>
            <w:r>
              <w:rPr>
                <w:color w:val="231F20"/>
                <w:spacing w:val="-1"/>
              </w:rPr>
              <w:t>no</w:t>
            </w:r>
            <w:r>
              <w:rPr>
                <w:color w:val="231F20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3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Á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b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V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6. Idioma Moderno IV (Árabe)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Análisis del Dis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Civilización Anglosajo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Grandes Obras de la Literatur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Historia de la Lengua Ingles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Inglés para Fines Específ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Lengua Inglesa Avanzada I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Literatura Inglesa II (Teatr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daptaciones de la Literatura Inglesa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ntal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rrientes Literarias Norteameric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s Léxicos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Literatura Norteameric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Literaturas Postcoloniales en Lengua Ingle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Modelos Gramaticales de la Lengu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Morfosintaxis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5. Psicolingüística Aplicada al Estudio de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engu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</w:r>
      <w:r>
        <w:rPr>
          <w:sz w:val="20"/>
          <w:szCs w:val="20"/>
        </w:rPr>
        <w:t xml:space="preserve">     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Jose Manuel Juan Jimenez</dc:creator>
  <dc:description/>
  <cp:keywords/>
  <dc:language>en-US</dc:language>
  <cp:lastModifiedBy>Usuario</cp:lastModifiedBy>
  <cp:lastPrinted>2012-01-09T11:05:00Z</cp:lastPrinted>
  <dcterms:modified xsi:type="dcterms:W3CDTF">2014-04-29T08:11:00Z</dcterms:modified>
  <cp:revision>6</cp:revision>
  <dc:subject/>
  <dc:title>Unidad 2: La estrategia en la empresa</dc:title>
</cp:coreProperties>
</file>