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FILOLOGÍA HISPÁNIC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 xml:space="preserve">convocatoria extraordinaria de asignaturas de </w:t>
      </w:r>
      <w:r>
        <w:rPr>
          <w:b/>
          <w:caps/>
        </w:rPr>
        <w:t>primer semestre</w:t>
      </w:r>
      <w:r>
        <w:rPr>
          <w:b/>
        </w:rPr>
        <w:t>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Histori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Idioma Moderno I (Alemá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dioma Moderno I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Idioma Moderno 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Idioma Moderno I (Árab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Introducción al Estudio de la Lengu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Introducción al Estudio de la Literatur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Latín para Hispanist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Historia del Arte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I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Lengua Española: Expresión Oral y Escrit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7. Lingüí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8. Literatura Española: Obras Maestra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Fonética y Fonología de la Lengu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Gramática de la Lengua Español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Idioma Moderno I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Idioma Moderno I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Idioma Moderno III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Idioma Moderno I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I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Literatura Española Mediev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Renacen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Histori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Idioma Moderno IV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Idioma Moderno IV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V (Italiano)</w:t>
            </w:r>
          </w:p>
        </w:tc>
      </w:tr>
      <w:tr>
        <w:trPr>
          <w:trHeight w:val="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6. Literatura Española de los Siglos XVIII,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XIX y X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7. Literatura Hispanoamerican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8. Semántica y Lexicología del Español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Fonética y Morfología Históricas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Gramática de la Lengua Español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Literatura Española: Nove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Literatura Española: Poes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5. Teoría de la Literatura Aplicada al Estudi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 la Literatur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Las Hablas Andaluzas y el Español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mé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Literatura en Andaluc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Literatura Española y Muj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Literatura Española: Tea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Literatura Hispanoamerican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eoría Lingüística: Métodos y Herramient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nálisis Lingüístico de Textos Españo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Análisis Literario de Textos Españo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Dialectología de 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Historiografí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Literatura Románic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Métrica y Retó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Sintaxis Histórica de 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Sociolingüística del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9. Aspectos Discursivos y Pragmáticos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extos Españo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Historiografía de la Literatur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Lengua Española para Extranje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Lexicografía del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Literatura Eró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Literatura Española y C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Literatura Española: Adaptación a Ámbitos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rofes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Literatura Románic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7. Prácticas Exter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8. Trabajo Fin de Gra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écnicas de Comunicación Or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ersuas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3:00Z</dcterms:created>
  <dc:creator>Jose Manuel Juan Jimenez</dc:creator>
  <dc:description/>
  <cp:keywords/>
  <dc:language>en-US</dc:language>
  <cp:lastModifiedBy>Usuario</cp:lastModifiedBy>
  <cp:lastPrinted>2012-01-09T11:15:00Z</cp:lastPrinted>
  <dcterms:modified xsi:type="dcterms:W3CDTF">2014-04-29T08:20:00Z</dcterms:modified>
  <cp:revision>7</cp:revision>
  <dc:subject/>
  <dc:title>Unidad 2: La estrategia en la empresa</dc:title>
</cp:coreProperties>
</file>