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-10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036" w:hanging="0"/>
        <w:jc w:val="center"/>
        <w:rPr/>
      </w:pPr>
      <w:r>
        <w:rPr>
          <w:b/>
          <w:sz w:val="28"/>
          <w:szCs w:val="28"/>
        </w:rPr>
        <w:t xml:space="preserve">GRADUADO EN TRADUCCIÓN E INTERPRETACIÓN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 xml:space="preserve">convocatoria extraordinaria de asignaturas de </w:t>
      </w:r>
      <w:r>
        <w:rPr>
          <w:b/>
          <w:caps/>
        </w:rPr>
        <w:t>primer semestre</w:t>
      </w:r>
      <w:r>
        <w:rPr>
          <w:b/>
        </w:rPr>
        <w:t>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1. Lengua y Cultura “A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2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3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4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5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6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7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8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9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Lingüística Gener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1. Lengua y Cultura “A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2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3. Lengua y Cultura “B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4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5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6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7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8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9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20. Recursos Informáticos Aplicado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Herramientas para la Práctica de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I: Terminolog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Lengua y Cultura “A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Españ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4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6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7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8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9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0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1. Traducción General “BA-AB” (I)- 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2. Traducción General “BA-AB” (I)- 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3. Gramática Norm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4. Herramientas para la Práctica de la Traducción II: Documenta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5. Lengua y Cultura “B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6. Lengua y Cultura “B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7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8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9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20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21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22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23. Traducción General “BA-AB” (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24. Traducción General “BA-AB” (II)- Inglés-Español/Español-Inglés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Interpretación Bilateral “BA-AB”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Interpretación Bilateral “BA-AB”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3. Lingüística  Aplicada a la Traducción 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terpreta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Traducción General “CA-AC” (I)-Alemán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Traducción General “CA-AC” (I)-Grieg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Traducción General “CA-AC” (I)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Traducción General “CA-AC” (I)-Italian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Traducción General “CA-AC” (I)-Árabe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Traducción General “CA-AC” (I)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Traducción Científico-Técn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Traducción Científico-Técn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Traducción Humaníst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Traducción Humaníst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4. Interpretación Consecutiva “BA-AB”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5. Interpretación Consecutiva “BA-AB”-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16. Teorías Lingüísticas de la Traducción 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terpreta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7. Traducción General “CA-AC” (II)- 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8. Traducción General “CA-AC” 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9. Traducción General “CA-AC” (II)- 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0. Traducción General “CA-AC” (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1. Traducción General “CA-AC” (II)- 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2. Traducción General “CA-AC” (II)- 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3. Traducción Audiovisual “BA-AB” (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4. Traducción Audiovisual “BA-AB” (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5. Traducción Jurídica y Socioeconómica “BA-AB” (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6. Traducción Jurídica y Socioeconómica “BA-AB” (I)- Inglés-Español/Español-Inglés</w:t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1. Edición y Revisión de Textos par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dito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38. Prácticas Tuteladas de Traducción 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terpreta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9. Trabajo Fin de Gr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01" w:right="-10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TINERARIO DE TRADUCCIÓN ESPECIALIZADA</w:t>
            </w:r>
          </w:p>
          <w:p>
            <w:pPr>
              <w:pStyle w:val="Normal"/>
              <w:ind w:left="-201" w:right="-10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Interpretación Bilateral “CA-AC”-Alemán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Interpretación Bilateral “CA-AC”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Interpretación Bilateral “CA-AC”-Grieg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Interpretación Bilateral “CA-AC”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Interpretación Bilateral “CA-AC”-Italian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Interpretación Bilateral “CA-AC”-Árabe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Sistemas e Instituciones Internac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7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8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0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1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2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3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4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5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6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7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8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9. Variación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0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1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2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3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4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5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6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7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8. Traducción Institucional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9. Traducción Institucional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0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1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2. Traducción y Cultura: Historia, Género y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Ética de la Traducción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  <w:sz w:val="20"/>
          <w:szCs w:val="20"/>
        </w:rPr>
        <w:t>ITINERARIO DE INTERPRETACIÓN DE CONFERENCIAS</w:t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Interpretación Bilateral “CA-AC”-Alemán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Interpretación Bilateral “CA-AC”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Interpretación Bilateral “CA-AC”-Grieg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Interpretación Bilateral “CA-AC”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Interpretación Bilateral “CA-AC”-Italian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Interpretación Bilateral “CA-AC”-Árabe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Interpretación Simultáne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Interpretación Simultáne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Sistemas e Instituciones Internac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0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1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2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3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4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9. Variación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0. Interpretación Simultánea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1. Interpretación Simultánea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2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3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4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5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6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7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2. Traducción y Cultura: Historia, Género y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Ética de la Traduc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9" w:right="-1036" w:firstLine="59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TINERARIO DE TRADUCCIÓN GENERALISTA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1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3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Sistemas e Instituciones Internac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7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8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0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1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2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3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4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5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6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7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8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9. Variación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2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3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4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5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6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7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0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1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2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3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4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5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6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7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8. Traducción Institucional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9. Traducción Institucional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0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1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2. Traducción y Cultura: Historia, Género y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Ética de la Traducción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Málaga,         de mayo de 2014</w:t>
      </w:r>
    </w:p>
    <w:p>
      <w:pPr>
        <w:pStyle w:val="Normal"/>
        <w:ind w:left="-851" w:right="-1036" w:hanging="0"/>
        <w:rPr/>
      </w:pPr>
      <w:r>
        <w:rPr>
          <w:b/>
        </w:rPr>
        <w:t>REPETIDORAS DE PRIMER SEMESTRE.</w:t>
      </w:r>
      <w:r>
        <w:rPr/>
        <w:tab/>
        <w:tab/>
        <w:tab/>
        <w:tab/>
      </w:r>
      <w:r>
        <w:rPr>
          <w:sz w:val="20"/>
          <w:szCs w:val="20"/>
        </w:rPr>
        <w:t xml:space="preserve">     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8:00Z</dcterms:created>
  <dc:creator>Jose Manuel Juan Jimenez</dc:creator>
  <dc:description/>
  <cp:keywords/>
  <dc:language>en-US</dc:language>
  <cp:lastModifiedBy>Usuario</cp:lastModifiedBy>
  <cp:lastPrinted>2010-12-01T12:37:00Z</cp:lastPrinted>
  <dcterms:modified xsi:type="dcterms:W3CDTF">2014-04-29T08:56:00Z</dcterms:modified>
  <cp:revision>16</cp:revision>
  <dc:subject/>
  <dc:title>Unidad 2: La estrategia en la empresa</dc:title>
</cp:coreProperties>
</file>