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ÚBRICA PARA LA EVALUACIÓN DE LA MEMORIA DEL TRABAJO FIN DE GRADO POR EL TRIBUNAL  </w:t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50"/>
        <w:gridCol w:w="1556"/>
        <w:gridCol w:w="1398"/>
        <w:gridCol w:w="1629"/>
        <w:gridCol w:w="599"/>
        <w:gridCol w:w="599"/>
        <w:gridCol w:w="1410"/>
        <w:gridCol w:w="599"/>
        <w:gridCol w:w="572"/>
        <w:gridCol w:w="619"/>
        <w:gridCol w:w="1505"/>
        <w:gridCol w:w="928"/>
      </w:tblGrid>
      <w:tr>
        <w:trPr>
          <w:trHeight w:val="4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ación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FINAL </w:t>
            </w:r>
          </w:p>
        </w:tc>
      </w:tr>
      <w:tr>
        <w:trPr>
          <w:trHeight w:val="110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dad de síntesis. Cumplimiento de las Normas descritas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umen en inglés y español de 250 palabras. Se usan una pocas frases para describir con claridad el contenido del trabaj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sión total del trabajo de 4000 palabras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cumplen la mayotría de las Normas establecid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cumplen la minoría de las Normas sugeridas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se cumplen ninguna de las normas establecidad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ción adecuada al tema propuesto – Objetivos expuestos con claridad y el plan de trabajo – Resultados explicados con claridad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tres partes (Introduccuión-Objetivos y Resultados) redactados con claridad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 partes redactados con claridad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o una parte redactada con claridad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 parte redactada con clarida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Discusión muestra una actitud crítica por parte del alumno discutiendo los trabajos analizados por sus fortalezas y debilidades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p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ue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asional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la muestr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ciones y Conclusiones claras mostrando espíritu crític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p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ue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asional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la muestr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cción. Uso de la Terminología apropiada y expresión escrit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mática, sintaxis y ortografía correctas. Usa la terminología adecuada para el trabajo y expresa con claridad el contenido del TFG en forma escrit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ática, sintaxis y ortografía mayoritariam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rectas (3 o menos errores). Usa la terminología adecuada para el trabajo pero no expresa con claridad el contenido del TFG en forma escrita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ática, sintaxis y ortografía presentan algunos errores importantes (más de 3 errores). Usa sólo en parte la terminología adecuada para el trabajo y no expresa con claridad el contenido del TFG en forma escrita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y numerosos errores en Gramática, sintaxis y ortografía. No usa la terminología adecuada ni expresa con claridad el contenido del TFG en forma escrita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TA FINAL:    / 5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servaciones:</w:t>
      </w:r>
    </w:p>
    <w:sectPr>
      <w:headerReference w:type="even" r:id="rId2"/>
      <w:headerReference w:type="default" r:id="rId3"/>
      <w:type w:val="nextPage"/>
      <w:pgSz w:orient="landscape" w:w="16820" w:h="11906"/>
      <w:pgMar w:left="1134" w:right="1134" w:gutter="0" w:header="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180"/>
      <w:rPr/>
    </w:pPr>
    <w:r>
      <w:rPr>
        <w:sz w:val="20"/>
      </w:rPr>
      <w:drawing>
        <wp:inline distT="0" distB="0" distL="0" distR="0">
          <wp:extent cx="183515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</w:t>
    </w:r>
    <w:r>
      <w:rPr>
        <w:sz w:val="2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13660</wp:posOffset>
              </wp:positionH>
              <wp:positionV relativeFrom="paragraph">
                <wp:posOffset>112395</wp:posOffset>
              </wp:positionV>
              <wp:extent cx="32854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rado en Medici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rabajo Fin de G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pt;height:72.7pt;mso-wrap-distance-left:9.05pt;mso-wrap-distance-right:9.05pt;mso-wrap-distance-top:0pt;mso-wrap-distance-bottom:0pt;margin-top:8.85pt;mso-position-vertical-relative:text;margin-left:205.8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rado en Medicin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Trabajo Fin de G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276" w:leader="none"/>
        <w:tab w:val="right" w:pos="145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7:00Z</dcterms:created>
  <dc:creator>Usuario</dc:creator>
  <dc:description/>
  <cp:keywords/>
  <dc:language>en-US</dc:language>
  <cp:lastModifiedBy>Manuel Jimenez Navarro</cp:lastModifiedBy>
  <cp:lastPrinted>2015-05-08T08:54:00Z</cp:lastPrinted>
  <dcterms:modified xsi:type="dcterms:W3CDTF">2017-02-03T06:47:00Z</dcterms:modified>
  <cp:revision>2</cp:revision>
  <dc:subject/>
  <dc:title>Uso del tiempo</dc:title>
</cp:coreProperties>
</file>