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CONVOCATORIA EXTRAORDINARIA REPETIDORES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Académico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360"/>
              <w:jc w:val="both"/>
              <w:rPr/>
            </w:pPr>
            <w:r>
              <w:rPr/>
              <w:t>APELLIDOS Y NOMB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.N.I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ICILI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álaga, 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655945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705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atomía Humana 1: Aparato Locomoto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oestadíst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oquímica y Biología Molecular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itología, Herencia y Desarrollo Huma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siología Gener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atomía Humana 2: Cabeza y cuello y esplacnologí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oquímica y Biología molecular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municación en Medici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mbriología General y Anatomía Humana Especi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stología Humana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atomía Humana 3: Sentidos y Sistema Nervioso Centr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siología Humana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stología Humana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munologí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edicina Preventiva y Salud Pública 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Ética Méd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oquímica y Genética Clínic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isiología  Humana 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istoria de la Medicina y Documentación Científ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munopatologí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natomía Topográfica y Aplicativ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sicología Méd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iomecánica Aplicada en Medicina y Práctica Deportiv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armacología Socia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alud Ambiental y Ecologí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372.3pt;mso-wrap-distance-left:7.05pt;mso-wrap-distance-right:7.05pt;mso-wrap-distance-top:0pt;mso-wrap-distance-bottom:0pt;margin-top:8.3pt;mso-position-vertical-relative:text;margin-left:3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7057"/>
                        <w:gridCol w:w="708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atomía Humana 1: Aparato Locomoto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oestadíst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oquímica y Biología Molecular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itología, Herencia y Desarrollo Huma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siología Gener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atomía Humana 2: Cabeza y cuello y esplacnologí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oquímica y Biología molecular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unicación en Medici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briología General y Anatomía Humana Especi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stología Humana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atomía Humana 3: Sentidos y Sistema Nervioso Centr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siología Humana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stología Humana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munologí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edicina Preventiva y Salud Pública 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Ética Méd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oquímica y Genética Clínic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isiología  Humana 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storia de la Medicina y Documentación Científ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munopatologí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natomía Topográfica y Aplicativ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sicología Méd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omecánica Aplicada en Medicina y Práctica Deportiv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rmacología Socia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7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alud Ambiental y Ecologí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37" w:right="74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4"/>
      <w:gridCol w:w="4170"/>
      <w:gridCol w:w="3636"/>
    </w:tblGrid>
    <w:tr>
      <w:trPr/>
      <w:tc>
        <w:tcPr>
          <w:tcW w:w="3174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1409065" cy="52324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0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808080"/>
            </w:rPr>
          </w:pPr>
          <w:r>
            <w:rPr>
              <w:b/>
              <w:bCs/>
              <w:i/>
              <w:iCs/>
              <w:color w:val="808080"/>
            </w:rPr>
          </w:r>
        </w:p>
      </w:tc>
      <w:tc>
        <w:tcPr>
          <w:tcW w:w="3636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 w:val="20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7F7F7F"/>
              <w:sz w:val="20"/>
              <w:lang w:eastAsia="en-US"/>
            </w:rPr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Cs/>
              <w:color w:val="7F7F7F"/>
              <w:sz w:val="20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eastAsia="en-US"/>
            </w:rPr>
            <w:t>Facultad de Medicina</w:t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sz w:val="20"/>
              <w:lang w:eastAsia="en-US"/>
            </w:rPr>
            <w:t>Secretaria</w:t>
          </w:r>
        </w:p>
        <w:p>
          <w:pPr>
            <w:pStyle w:val="Header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808080"/>
              <w:sz w:val="16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808080"/>
              <w:sz w:val="16"/>
              <w:szCs w:val="16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6:00Z</dcterms:created>
  <dc:creator>Félix</dc:creator>
  <dc:description/>
  <cp:keywords/>
  <dc:language>en-US</dc:language>
  <cp:lastModifiedBy>Usuario UMA</cp:lastModifiedBy>
  <cp:lastPrinted>2012-10-02T08:36:00Z</cp:lastPrinted>
  <dcterms:modified xsi:type="dcterms:W3CDTF">2013-05-28T13:13:00Z</dcterms:modified>
  <cp:revision>3</cp:revision>
  <dc:subject/>
  <dc:title>SOLICITUD CONVOCATORIA EXTRAORDINARIA REPETIDORES GRADO</dc:title>
</cp:coreProperties>
</file>