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394" w:hanging="0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ind w:left="567" w:right="13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139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1394" w:hanging="0"/>
        <w:rPr>
          <w:b/>
          <w:b/>
          <w:lang w:val="es-ES"/>
        </w:rPr>
      </w:pPr>
      <w:r>
        <w:rPr>
          <w:b/>
          <w:lang w:val="es-ES"/>
        </w:rPr>
        <w:t>Solicitud de Donaciones externas:</w:t>
      </w:r>
    </w:p>
    <w:p>
      <w:pPr>
        <w:pStyle w:val="Normal"/>
        <w:ind w:left="567" w:right="1394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ipos informáticos que no cumplen las características exigidas por el CAU</w:t>
        <w:br/>
        <w:br/>
        <w:t>Material destinado a donación externa a la Universidad, conforme solicitud de la institución que deberá reunir los siguientes requisitos:</w:t>
        <w:br/>
        <w:br/>
        <w:t>- Solicitud firmada por el responsable del Centro Educativo.</w:t>
        <w:br/>
        <w:br/>
        <w:t xml:space="preserve">- Debe estar dirigida al Sr. Gerente de la Universidad de Málaga, como responsable de la gestión de los servicios administrativos y económicos de la Universidad. </w:t>
        <w:br/>
        <w:br/>
        <w:t>- Dirección:</w:t>
        <w:br/>
        <w:t>Sr. Gerente de la Universidad de Málaga</w:t>
        <w:br/>
        <w:t>Edificio Rectorado</w:t>
        <w:br/>
        <w:t>Avenida de Cervantes, 2</w:t>
        <w:br/>
        <w:t>29071-Málaga</w:t>
        <w:br/>
        <w:br/>
        <w:br/>
        <w:t xml:space="preserve">- Especificar material solicitado y cantidad. </w:t>
        <w:br/>
        <w:br/>
        <w:t>- En el caso de Asociaciones: adjuntar copia de la inscripción en el Registro de Asociaciones correspondiente, DNI de la persona responsable, teléfono de contacto y correo electrónico.</w:t>
        <w:br/>
        <w:br/>
        <w:t xml:space="preserve">- Teléfono de contacto, dirección postal y dirección de correo electrónico. </w:t>
        <w:br/>
        <w:br/>
        <w:t>Dirección de Adquisiciones</w:t>
        <w:br/>
        <w:t>tfno: 952 13 10 33 / 22 0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54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1165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3100</wp:posOffset>
              </wp:positionH>
              <wp:positionV relativeFrom="paragraph">
                <wp:posOffset>213995</wp:posOffset>
              </wp:positionV>
              <wp:extent cx="3841750" cy="578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5784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Almacén General: 952132202 / 671568595 / fax: 952137404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-mail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7F7F7F"/>
                                <w:sz w:val="18"/>
                                <w:szCs w:val="18"/>
                              </w:rPr>
                              <w:t>almacen@uma.es</w:t>
                            </w:r>
                          </w:hyperlink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Logística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Residuos peligrosos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reveresiduos@uma.es</w:t>
                            </w:r>
                          </w:hyperlink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-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Parque móv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pmt@uma.e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5pt;height:45.55pt;mso-wrap-distance-left:9.05pt;mso-wrap-distance-right:9.05pt;mso-wrap-distance-top:0pt;mso-wrap-distance-bottom:0pt;margin-top:16.85pt;mso-position-vertical-relative:text;margin-left:253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Almacén General: 952132202 / 671568595 / fax: 952137404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-mail :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7F7F7F"/>
                          <w:sz w:val="18"/>
                          <w:szCs w:val="18"/>
                        </w:rPr>
                        <w:t>almacen@uma.es</w:t>
                      </w:r>
                    </w:hyperlink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Logística: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Residuos peligrosos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reveresiduos@uma.es</w:t>
                      </w:r>
                    </w:hyperlink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- </w:t>
                    </w:r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Parque móv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b/>
                          <w:bCs/>
                          <w:color w:val="7F7F7F"/>
                          <w:sz w:val="18"/>
                          <w:szCs w:val="18"/>
                        </w:rPr>
                        <w:t>pmt@um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0685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2050</wp:posOffset>
              </wp:positionH>
              <wp:positionV relativeFrom="paragraph">
                <wp:posOffset>121285</wp:posOffset>
              </wp:positionV>
              <wp:extent cx="3218180" cy="547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5473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>
                              <w:rStyle w:val="Negrita1"/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Serviicio de Adquisiciones y  Logística, Edificio Rectorado. Avenida Cervantes, 2. 29071,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952 13 1063 / 1067 / 4355 / 1033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49" w:after="49"/>
                            <w:rPr/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color w:val="7F7F7F"/>
                              <w:sz w:val="18"/>
                              <w:szCs w:val="18"/>
                            </w:rPr>
                            <w:t>952 13 65 50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  <w:t xml:space="preserve"> – email: sadquisiciones@uma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3.4pt;height:43.1pt;mso-wrap-distance-left:9.05pt;mso-wrap-distance-right:9.05pt;mso-wrap-distance-top:0pt;mso-wrap-distance-bottom:0pt;margin-top:9.55pt;mso-position-vertical-relative:text;margin-left:291.5pt;mso-position-horizontal-relative:text">
              <v:textbox>
                <w:txbxContent>
                  <w:p>
                    <w:pPr>
                      <w:pStyle w:val="NormalWeb"/>
                      <w:shd w:fill="FFFFFF" w:val="clear"/>
                      <w:spacing w:before="49" w:after="49"/>
                      <w:rPr>
                        <w:rStyle w:val="Negrita1"/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 xml:space="preserve">Serviicio de Adquisiciones y  Logística, Edificio Rectorado. Avenida Cervantes, 2. 29071,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 xml:space="preserve">952 13 1063 / 1067 / 4355 / 1033 </w:t>
                    </w:r>
                  </w:p>
                  <w:p>
                    <w:pPr>
                      <w:pStyle w:val="NormalWeb"/>
                      <w:shd w:fill="FFFFFF" w:val="clear"/>
                      <w:spacing w:before="49" w:after="49"/>
                      <w:rPr/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bCs/>
                        <w:color w:val="7F7F7F"/>
                        <w:sz w:val="18"/>
                        <w:szCs w:val="18"/>
                      </w:rPr>
                      <w:t>952 13 65 50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7F7F7F"/>
                        <w:sz w:val="18"/>
                        <w:szCs w:val="18"/>
                      </w:rPr>
                      <w:t xml:space="preserve"> – email: sadquisiciones@um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  <w:lang w:val="zxx"/>
    </w:rPr>
  </w:style>
  <w:style w:type="character" w:styleId="Negrita1">
    <w:name w:val="negrita1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macen@uma.es" TargetMode="External"/><Relationship Id="rId3" Type="http://schemas.openxmlformats.org/officeDocument/2006/relationships/hyperlink" Target="mailto:preveresiduos@uma.es" TargetMode="External"/><Relationship Id="rId4" Type="http://schemas.openxmlformats.org/officeDocument/2006/relationships/hyperlink" Target="mailto:pmt@uma.es" TargetMode="External"/><Relationship Id="rId5" Type="http://schemas.openxmlformats.org/officeDocument/2006/relationships/hyperlink" Target="mailto:almacen@uma.es" TargetMode="External"/><Relationship Id="rId6" Type="http://schemas.openxmlformats.org/officeDocument/2006/relationships/hyperlink" Target="mailto:preveresiduos@uma.es" TargetMode="External"/><Relationship Id="rId7" Type="http://schemas.openxmlformats.org/officeDocument/2006/relationships/hyperlink" Target="mailto:pmt@u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dad de Mál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6:00Z</dcterms:created>
  <dc:creator>Usuario</dc:creator>
  <dc:description/>
  <cp:keywords/>
  <dc:language>en-US</dc:language>
  <cp:lastModifiedBy>admin</cp:lastModifiedBy>
  <cp:lastPrinted>2015-03-05T12:34:00Z</cp:lastPrinted>
  <dcterms:modified xsi:type="dcterms:W3CDTF">2015-06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