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º CASTING DE FAN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ATOS DEL SOLICITANTE</w:t>
      </w:r>
    </w:p>
    <w:tbl>
      <w:tblPr>
        <w:tblW w:w="995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14"/>
        <w:gridCol w:w="1708"/>
        <w:gridCol w:w="3823"/>
      </w:tblGrid>
      <w:tr>
        <w:trPr>
          <w:trHeight w:val="2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pellido 1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 2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NI /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Tel. móv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tro tel.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itulación de la UMA en la que estás matriculado en el presente curso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ÉRITOS Y PROPUESTA</w:t>
      </w:r>
    </w:p>
    <w:tbl>
      <w:tblPr>
        <w:tblW w:w="995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2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todos tus méritos o experiencias que consideres que tienen que ver con esta actividad, indica como máximo los cinco que estimes más relevantes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)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)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)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lica qué puedes aportar a Fancine y por qué te gustaría presentarl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 dispones de fotos o de algún vídeo de presentación, introduce aquí un enlace de descarga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 ya has tenido experiencia en actos de presentación o en cualquier otro que conlleve una puesta en escena ante el público y dispones de imágenes que lo demuestren, introduce aquí un enlace de descarga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*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i no deseas enviarnos tus fotos/vídeos a través de enlaces de descarga, puedes enviarlos como archivos adjuntos (ten en cuenta en este caso que no podrán ocupar en total más de 10 Mb)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Cuando hayas rellenado todos estos apartados:</w:t>
      </w:r>
    </w:p>
    <w:p>
      <w:pPr>
        <w:pStyle w:val="Normal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b/>
          <w:sz w:val="22"/>
          <w:szCs w:val="22"/>
        </w:rPr>
        <w:t>Guarda</w:t>
      </w:r>
      <w:r>
        <w:rPr>
          <w:rFonts w:cs="Arial" w:ascii="Calibri" w:hAnsi="Calibri"/>
          <w:sz w:val="22"/>
          <w:szCs w:val="22"/>
        </w:rPr>
        <w:t xml:space="preserve"> este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en tu ordenador dándole como nombre el tuyo seguido de la palabra “casting” (p.e. “manuelperezcasting.doc”)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 xml:space="preserve">Remite </w:t>
      </w:r>
      <w:r>
        <w:rPr>
          <w:rFonts w:cs="Arial" w:ascii="Calibri" w:hAnsi="Calibri"/>
          <w:sz w:val="22"/>
          <w:szCs w:val="22"/>
        </w:rPr>
        <w:t xml:space="preserve">dicho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a la dirección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roduccion@fancine.org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junto a</w:t>
      </w:r>
      <w:r>
        <w:rPr>
          <w:rFonts w:cs="Arial" w:ascii="Calibri" w:hAnsi="Calibri"/>
          <w:sz w:val="22"/>
          <w:szCs w:val="22"/>
        </w:rPr>
        <w:t xml:space="preserve"> los siguientes documentos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Copia escaneada de tu matrícula en el presente curso académico 2014/2015 en la UM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stificante de haber abonado dicha matrícula completamente, o de ser beneficiario de beca (no basta la mera solicitud de la misma).</w:t>
      </w:r>
    </w:p>
    <w:p>
      <w:pPr>
        <w:pStyle w:val="Normal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</w:t>
      </w:r>
      <w:r>
        <w:rPr>
          <w:rFonts w:cs="Arial" w:ascii="Calibri" w:hAnsi="Calibri"/>
          <w:b/>
          <w:sz w:val="22"/>
          <w:szCs w:val="22"/>
        </w:rPr>
        <w:t>plazo</w:t>
      </w:r>
      <w:r>
        <w:rPr>
          <w:rFonts w:cs="Arial" w:ascii="Calibri" w:hAnsi="Calibri"/>
          <w:sz w:val="22"/>
          <w:szCs w:val="22"/>
        </w:rPr>
        <w:t xml:space="preserve"> de solicitud concluye el </w:t>
      </w:r>
      <w:r>
        <w:rPr>
          <w:rFonts w:cs="Arial" w:ascii="Calibri" w:hAnsi="Calibri"/>
          <w:b/>
          <w:sz w:val="22"/>
          <w:szCs w:val="22"/>
        </w:rPr>
        <w:t>30 de abril</w:t>
      </w:r>
      <w:r>
        <w:rPr>
          <w:rFonts w:cs="Arial" w:ascii="Calibri" w:hAnsi="Calibri"/>
          <w:sz w:val="22"/>
          <w:szCs w:val="22"/>
        </w:rPr>
        <w:t xml:space="preserve"> de 2015 a las 11:00 AM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08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160645" cy="103505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103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25pt;width:406.3pt;height:81.45pt;mso-wrap-style:none;v-text-anchor:middle">
                <v:fill o:detectmouseclick="t" on="false"/>
                <v:stroke color="maroon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dícanos por favor tus áreas culturales de interés. Tu información será útil en la planificación de actividades: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0" w:name="__Fieldmark__16_261506077"/>
      <w:bookmarkStart w:id="1" w:name="__Fieldmark__16_261506077"/>
      <w:bookmarkEnd w:id="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ARTES ESCÉNICAS (TEATRO, DANZA, ETC.)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" w:name="__Fieldmark__17_261506077"/>
      <w:bookmarkStart w:id="3" w:name="__Fieldmark__17_261506077"/>
      <w:bookmarkEnd w:id="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CINE Y AUDIOVISUAL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4" w:name="__Fieldmark__18_261506077"/>
      <w:bookmarkStart w:id="5" w:name="__Fieldmark__18_261506077"/>
      <w:bookmarkEnd w:id="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LETRAS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19_261506077"/>
      <w:bookmarkStart w:id="7" w:name="__Fieldmark__19_261506077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MÚSICA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8" w:name="__Fieldmark__20_261506077"/>
      <w:bookmarkStart w:id="9" w:name="__Fieldmark__20_261506077"/>
      <w:bookmarkEnd w:id="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PLÁSTICA (EXPOSICIONES, INSTALACIONES, ETC.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rPr>
        <w:rFonts w:ascii="Calibri" w:hAnsi="Calibri" w:cs="Calibri"/>
        <w:color w:val="7F7F7F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31750</wp:posOffset>
          </wp:positionV>
          <wp:extent cx="735965" cy="332740"/>
          <wp:effectExtent l="0" t="0" r="0" b="0"/>
          <wp:wrapTight wrapText="bothSides">
            <wp:wrapPolygon edited="0">
              <wp:start x="-196" y="0"/>
              <wp:lineTo x="-196" y="20849"/>
              <wp:lineTo x="21600" y="20849"/>
              <wp:lineTo x="21600" y="0"/>
              <wp:lineTo x="-19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18"/>
        <w:szCs w:val="18"/>
      </w:rPr>
      <w:t xml:space="preserve">Edificio Pabellón de Gobierno. Plaza de El Ejido, s/n, 3ª planta. 29071 </w:t>
    </w:r>
  </w:p>
  <w:p>
    <w:pPr>
      <w:pStyle w:val="NormalWeb"/>
      <w:shd w:fill="FFFFFF" w:val="clear"/>
      <w:spacing w:before="0" w:after="0"/>
      <w:jc w:val="right"/>
      <w:rPr>
        <w:rFonts w:ascii="Calibri" w:hAnsi="Calibri" w:cs="Calibri"/>
        <w:color w:val="7F7F7F"/>
        <w:sz w:val="18"/>
        <w:szCs w:val="18"/>
        <w:lang w:val="pt-BR"/>
      </w:rPr>
    </w:pPr>
    <w:r>
      <w:rPr>
        <w:rStyle w:val="Negrita1"/>
        <w:rFonts w:cs="Calibri" w:ascii="Calibri" w:hAnsi="Calibri"/>
        <w:color w:val="7F7F7F"/>
        <w:sz w:val="18"/>
        <w:szCs w:val="18"/>
        <w:lang w:val="pt-BR"/>
      </w:rPr>
      <w:t>Tel.: 952 134192 E-mail: produccion@fancine.org</w:t>
    </w:r>
  </w:p>
  <w:p>
    <w:pPr>
      <w:pStyle w:val="Footer"/>
      <w:rPr>
        <w:rFonts w:ascii="Calibri" w:hAnsi="Calibri" w:cs="Calibri"/>
        <w:color w:val="7F7F7F"/>
        <w:sz w:val="18"/>
        <w:szCs w:val="18"/>
        <w:lang w:val="pt-BR"/>
      </w:rPr>
    </w:pPr>
    <w:r>
      <w:rPr>
        <w:rFonts w:cs="Calibri" w:ascii="Calibri" w:hAnsi="Calibri"/>
        <w:color w:val="7F7F7F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9460</wp:posOffset>
          </wp:positionH>
          <wp:positionV relativeFrom="paragraph">
            <wp:posOffset>-36830</wp:posOffset>
          </wp:positionV>
          <wp:extent cx="689610" cy="927735"/>
          <wp:effectExtent l="0" t="0" r="0" b="0"/>
          <wp:wrapTight wrapText="bothSides">
            <wp:wrapPolygon edited="0">
              <wp:start x="-140" y="0"/>
              <wp:lineTo x="-140" y="21489"/>
              <wp:lineTo x="21600" y="21489"/>
              <wp:lineTo x="21600" y="0"/>
              <wp:lineTo x="-1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66675</wp:posOffset>
          </wp:positionV>
          <wp:extent cx="2697480" cy="828040"/>
          <wp:effectExtent l="0" t="0" r="0" b="0"/>
          <wp:wrapTight wrapText="bothSides">
            <wp:wrapPolygon edited="0">
              <wp:start x="-70" y="0"/>
              <wp:lineTo x="-70" y="21311"/>
              <wp:lineTo x="21600" y="21311"/>
              <wp:lineTo x="21600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1"/>
        </w:tabs>
        <w:ind w:left="454" w:hanging="22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egrita1">
    <w:name w:val="negrita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cion@fancin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3:00Z</dcterms:created>
  <dc:creator>Fracisco Sánchez Castilla</dc:creator>
  <dc:description/>
  <cp:keywords/>
  <dc:language>en-US</dc:language>
  <cp:lastModifiedBy>Servicio de Cultura</cp:lastModifiedBy>
  <cp:lastPrinted>2014-05-21T12:36:00Z</cp:lastPrinted>
  <dcterms:modified xsi:type="dcterms:W3CDTF">2015-04-07T11:56:00Z</dcterms:modified>
  <cp:revision>5</cp:revision>
  <dc:subject/>
  <dc:title>INSCRIPCIÓN AL I CAMPUS CINEMATOGRÁFICO UNIVERSIDAD DE MÁLAGA 2007</dc:title>
</cp:coreProperties>
</file>