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NSCRIPCIÓN A LA VISITA GUIADA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lang w:eastAsia="en-US"/>
        </w:rPr>
      </w:pPr>
      <w:r>
        <w:rPr>
          <w:rFonts w:eastAsia="Cambria" w:cs="Cambria" w:ascii="Cambria" w:hAnsi="Cambria"/>
          <w:b/>
          <w:sz w:val="32"/>
          <w:lang w:eastAsia="en-US"/>
        </w:rPr>
        <w:t xml:space="preserve">LITORAL DE MÁLAGA.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lang w:eastAsia="en-US"/>
        </w:rPr>
      </w:pPr>
      <w:r>
        <w:rPr>
          <w:rFonts w:eastAsia="Cambria" w:cs="Cambria" w:ascii="Cambria" w:hAnsi="Cambria"/>
          <w:b/>
          <w:sz w:val="32"/>
          <w:lang w:eastAsia="en-US"/>
        </w:rPr>
        <w:t xml:space="preserve">Patrimonio cultural y natural del litoral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2"/>
          <w:lang w:eastAsia="en-US"/>
        </w:rPr>
      </w:pPr>
      <w:r>
        <w:rPr>
          <w:rFonts w:eastAsia="Cambria" w:cs="Cambria" w:ascii="Cambria" w:hAnsi="Cambria"/>
          <w:b/>
          <w:sz w:val="32"/>
          <w:lang w:eastAsia="en-US"/>
        </w:rPr>
        <w:t>de la ciudad de Málag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>9 de mayo de 2015. De 09:00 a 18:00 horas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IDENTIFICATIVOS DEL SOLICI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03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  <w:tab/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1</w:t>
              <w:tab/>
              <w:tab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2</w:t>
              <w:tab/>
              <w:tab/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 / PASAPORTE </w:t>
              <w:tab/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  <w:tab/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 </w:t>
              <w:tab/>
              <w:tab/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 postal </w:t>
              <w:tab/>
              <w:tab/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 </w:t>
              <w:tab/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  <w:tab/>
              <w:tab/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 </w:t>
              <w:tab/>
              <w:tab/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</w:t>
              <w:tab/>
              <w:tab/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 al que pertene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2486749189"/>
            <w:bookmarkStart w:id="1" w:name="__Fieldmark__11_248674918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UMNO/A 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2486749189"/>
            <w:bookmarkStart w:id="3" w:name="__Fieldmark__12_248674918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2486749189"/>
            <w:bookmarkStart w:id="5" w:name="__Fieldmark__13_248674918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 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2486749189"/>
            <w:bookmarkStart w:id="7" w:name="__Fieldmark__14_248674918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VINCULADO A LA UM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res Alumno de la Universidad, indícanos los estudios que actualmente estás realizand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contrario indícanos los estudios realizado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uando hayas rellenado todos estos apartados, </w:t>
      </w:r>
      <w:r>
        <w:rPr>
          <w:rFonts w:cs="Arial" w:ascii="Arial" w:hAnsi="Arial"/>
          <w:b/>
          <w:sz w:val="22"/>
          <w:szCs w:val="22"/>
        </w:rPr>
        <w:t>envíanos el documento vía e-mail</w:t>
      </w:r>
      <w:r>
        <w:rPr>
          <w:rFonts w:cs="Arial" w:ascii="Arial" w:hAnsi="Arial"/>
          <w:sz w:val="22"/>
          <w:szCs w:val="22"/>
        </w:rPr>
        <w:t>. Para ello, realiza los pasos siguien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a una copia del mismo en tu ordenad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 en tu dirección de correo electrón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íanos el archivo adjunto que has guardado con esta inscripción a la direcció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ursoscultura@uma.es</w:t>
        </w:r>
      </w:hyperlink>
      <w:r>
        <w:rPr>
          <w:rFonts w:cs="Arial" w:ascii="Arial" w:hAnsi="Arial"/>
          <w:sz w:val="22"/>
          <w:szCs w:val="22"/>
        </w:rPr>
        <w:t xml:space="preserve"> , poniendo en el asunto:</w:t>
      </w:r>
      <w:r>
        <w:rPr>
          <w:rFonts w:cs="Arial" w:ascii="Arial" w:hAnsi="Arial"/>
          <w:b/>
          <w:sz w:val="22"/>
          <w:szCs w:val="22"/>
        </w:rPr>
        <w:t xml:space="preserve"> LIT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que recibamos esta inscripción, recibirá un correo de confirm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cualquier consulta que quieras hacer, puedes llamar al teléfono 952 131027 o escribirnos un e-mail a la direcció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rsoscultura@uma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e acuerdo con lo dispuesto en la Ley Orgánica 15/1999 de Protección de Datos de Carácter Personal, y Reglamento de Protección y Tratamiento de Datos de esta Universidad,  le informamos: a) Que sus datos pasan a formar parte del fichero  del Vicerrectorado de Cultura y Relaciones Institucionales de la Universidad de Málaga, siendo destinatario de dicha información las respectivas Unidades o Servicios pertenecientes a esta Administración Pública, cuya finalidad viene a ser en todo momento, la de gestionar y cumplir las funciones que, con carácter general, tiene atribuida dicha Administración en el ámbito de la prestación del servicio público de la educación superior, y singularmente la difusión de la cultura y proyección anterior. b) Que los datos suministrados  son de carácter obligatorios y necesarios para cumplir las funciones ya referidas en el apartado anterior, encomendadas a esta Administración. c) Que en cualquier momento, y en los términos establecidos en la normativa vigente, podrá ejercitar los derechos de acceso, rectificación y cancelación de sus datos, en este último supuesto, siempre que no resulten imprescindible para la prestación del servicio público. d) Que asimismo, el interesado solicita y autoriza expresamente al Vicerrectorado de Cultura y Relaciones Institucionales a que le sea informado en el domicilio expresado, sobre la celebración de cualquier evento de carácter cultural o lúdico organizado bien por el propio Vicerrectorado, o por otras Instituciones o entidades en las que el Vicerrectorado de Cultura participe o quiera colaborar en su difusión. "De conformidad con lo establecido en la Ley Orgánica 15/1999 de Protección de Datos le informamos de la posibilidad de ejercitar, conforme a dicha normativa y lo establecido en el Reglamento aprobado por el Consejo de Gobierno de la Universidad de Málaga, los derechos de acceso, oposición, rectificación y cancelación, mediante escrito dirigido al Ilmo. Sr. Secretario General de la Universidad de Málaga, adjuntando copia de documento que acredite su identidad".</w:t>
    </w:r>
  </w:p>
  <w:p>
    <w:pPr>
      <w:pStyle w:val="Footer"/>
      <w:rPr>
        <w:rFonts w:ascii="Arial" w:hAnsi="Arial" w:cs="Arial"/>
        <w:sz w:val="10"/>
        <w:szCs w:val="10"/>
        <w:lang w:val="es-ES"/>
      </w:rPr>
    </w:pPr>
    <w:r>
      <w:rPr>
        <w:rFonts w:cs="Arial" w:ascii="Arial" w:hAnsi="Arial"/>
        <w:sz w:val="10"/>
        <w:szCs w:val="1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20240</wp:posOffset>
              </wp:positionH>
              <wp:positionV relativeFrom="paragraph">
                <wp:posOffset>78740</wp:posOffset>
              </wp:positionV>
              <wp:extent cx="4307205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>Vicerrectorado de Extensión Universita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5pt;height:28pt;mso-wrap-distance-left:9.05pt;mso-wrap-distance-right:9.05pt;mso-wrap-distance-top:0pt;mso-wrap-distance-bottom:0pt;margin-top:6.2pt;mso-position-vertical-relative:text;margin-left:15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"/>
                      </w:rPr>
                      <w:t>Vicerrectorado de Extensión Universita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s-ES" w:eastAsia="en-US"/>
      </w:rPr>
      <w:drawing>
        <wp:inline distT="0" distB="0" distL="0" distR="0">
          <wp:extent cx="1524000" cy="57150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cultura@uma.es" TargetMode="External"/><Relationship Id="rId3" Type="http://schemas.openxmlformats.org/officeDocument/2006/relationships/hyperlink" Target="mailto:cursoscultura@um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0:00Z</dcterms:created>
  <dc:creator>Fracisco Sánchez Castilla</dc:creator>
  <dc:description/>
  <cp:keywords/>
  <dc:language>en-US</dc:language>
  <cp:lastModifiedBy>pedrerin</cp:lastModifiedBy>
  <dcterms:modified xsi:type="dcterms:W3CDTF">2015-04-23T12:15:00Z</dcterms:modified>
  <cp:revision>5</cp:revision>
  <dc:subject/>
  <dc:title>INSCRIPCIÓN AL I CAMPUS CINEMATOGRÁFICO UNIVERSIDAD DE MÁLAGA 2007</dc:title>
</cp:coreProperties>
</file>