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color w:val="000080"/>
          <w:lang w:val="es-ES" w:eastAsia="en-US"/>
        </w:rPr>
      </w:pPr>
      <w:r>
        <w:rPr>
          <w:b/>
          <w:bCs/>
          <w:color w:val="00008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3880</wp:posOffset>
            </wp:positionH>
            <wp:positionV relativeFrom="paragraph">
              <wp:posOffset>261620</wp:posOffset>
            </wp:positionV>
            <wp:extent cx="2093595" cy="69659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4625</wp:posOffset>
            </wp:positionH>
            <wp:positionV relativeFrom="paragraph">
              <wp:posOffset>94615</wp:posOffset>
            </wp:positionV>
            <wp:extent cx="4468495" cy="1017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2476" r="-1" b="3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58" w:hRule="atLeast"/>
        </w:trPr>
        <w:tc>
          <w:tcPr>
            <w:tcW w:w="2880" w:type="dxa"/>
            <w:tcBorders/>
          </w:tcPr>
          <w:p>
            <w:pPr>
              <w:pStyle w:val="Header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IMPRESO DE SOLICITUD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eastAsia="Arial" w:cs="Arial" w:ascii="Arial" w:hAnsi="Arial"/>
          <w:color w:val="000000"/>
          <w:lang w:val="es-ES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</w:t>
      </w:r>
      <w:r>
        <w:rPr>
          <w:rFonts w:cs="Arial" w:ascii="Arial" w:hAnsi="Arial"/>
          <w:b/>
          <w:bCs/>
          <w:lang w:val="es-ES"/>
        </w:rPr>
        <w:t xml:space="preserve">Becas Iberoamérica. Santander Grado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            </w:t>
      </w:r>
      <w:r>
        <w:rPr>
          <w:rFonts w:cs="Arial" w:ascii="Arial" w:hAnsi="Arial"/>
          <w:b/>
          <w:bCs/>
          <w:lang w:val="es-ES_tradnl"/>
        </w:rPr>
        <w:t>Curso Académico 2017/2018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41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ATOS PERSONALES DEL ALUM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s:….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……………………………………………….…………………………………….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.N.I:…………………………………..…… Fecha de Nacimiento: …………………………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635</wp:posOffset>
                      </wp:positionV>
                      <wp:extent cx="13271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-0.05pt;width:10.4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-635</wp:posOffset>
                      </wp:positionV>
                      <wp:extent cx="11366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-0.05pt;width:8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ES"/>
              </w:rPr>
              <w:t>Sexo: Hombre       Mujer                                          Nacionalidad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Postal permanent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val="es-ES_tradnl"/>
              </w:rPr>
              <w:t>..C.P……………………… Población………………………………………….....Provincia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éfono fijo…………………………Teléfono móvil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-mail: …….………………..…………..@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enta corriente: 0049.-..…………-.…....-….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(el beneficiario deberá ser titular de una cuenta abierta en el Banco Santander a la fecha de la asignación)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335" w:leader="none"/>
        </w:tabs>
        <w:ind w:left="-900" w:firstLine="90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6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7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5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UDIO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tulación que cursa en la UMA:……………………………………………………………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Curso………………………Créditos superados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 de destino:……………… 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>Breve descripción de los estudios a realizar en la universidad de destin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……</w:t>
            </w:r>
            <w:r>
              <w:rPr>
                <w:rFonts w:cs="Arial" w:ascii="Arial" w:hAnsi="Arial"/>
                <w:lang w:val="es-ES_tradnl"/>
              </w:rPr>
              <w:t>.……………………………………….…...............................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ind w:hanging="90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567" w:header="0" w:top="360" w:footer="0" w:bottom="5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2:00Z</dcterms:created>
  <dc:creator>SERVICIO DE INFORMATICA</dc:creator>
  <dc:description/>
  <dc:language>en-US</dc:language>
  <cp:lastModifiedBy>Usuario UMA</cp:lastModifiedBy>
  <dcterms:modified xsi:type="dcterms:W3CDTF">2017-02-03T12:42:00Z</dcterms:modified>
  <cp:revision>2</cp:revision>
  <dc:subject/>
  <dc:title/>
</cp:coreProperties>
</file>