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,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CONTRATACIÓN DE PROFESOR SUSTITUTO INTERINO</w:t>
            </w:r>
          </w:p>
        </w:tc>
      </w:tr>
    </w:tbl>
    <w:p>
      <w:pPr>
        <w:pStyle w:val="Normal"/>
        <w:spacing w:before="240" w:after="10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1.- A CUMPLIMENTAR POR EL DEPARTAMENTO. </w:t>
      </w:r>
    </w:p>
    <w:p>
      <w:pPr>
        <w:pStyle w:val="Normal"/>
        <w:spacing w:before="180" w:after="0"/>
        <w:ind w:left="284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985</wp:posOffset>
                </wp:positionV>
                <wp:extent cx="6659880" cy="61455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14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.55pt;width:524.35pt;height:483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lang w:val="en-US" w:eastAsia="en-US"/>
        </w:rPr>
        <w:t>DEDICACIÓ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4536" w:leader="none"/>
          <w:tab w:val="left" w:pos="5387" w:leader="none"/>
          <w:tab w:val="left" w:pos="5670" w:leader="none"/>
          <w:tab w:val="left" w:pos="9356" w:leader="none"/>
        </w:tabs>
        <w:spacing w:before="18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SUSTITUTO/A TIEMPO PARCIAL (6+6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48126052"/>
      <w:bookmarkStart w:id="1" w:name="__Fieldmark__0_24812605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Arial Narrow" w:ascii="Arial Narrow" w:hAnsi="Arial Narrow"/>
        </w:rPr>
        <w:tab/>
        <w:t>PROF. SUSTITUTO/A TIEMPO PARCIAL (3+3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48126052"/>
      <w:bookmarkStart w:id="3" w:name="__Fieldmark__1_248126052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4536" w:leader="none"/>
          <w:tab w:val="left" w:pos="5387" w:leader="none"/>
          <w:tab w:val="left" w:pos="5670" w:leader="none"/>
          <w:tab w:val="left" w:pos="9356" w:leader="none"/>
        </w:tabs>
        <w:spacing w:before="18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SUSTITUTO/A TIEMPO PARCIAL (5+5)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48126052"/>
      <w:bookmarkStart w:id="5" w:name="__Fieldmark__2_24812605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Arial Narrow" w:ascii="Arial Narrow" w:hAnsi="Arial Narrow"/>
        </w:rPr>
        <w:tab/>
        <w:t>PROF. SUSTITUTO/A TIEMPO PARCIAL (2+2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48126052"/>
      <w:bookmarkStart w:id="7" w:name="__Fieldmark__3_248126052"/>
      <w:bookmarkEnd w:id="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4536" w:leader="none"/>
          <w:tab w:val="left" w:pos="5387" w:leader="none"/>
          <w:tab w:val="left" w:pos="5670" w:leader="none"/>
          <w:tab w:val="left" w:pos="9356" w:leader="none"/>
        </w:tabs>
        <w:spacing w:before="180" w:after="24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SUSTITUTO/A TIEMPO PARCIAL (4+4)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48126052"/>
      <w:bookmarkStart w:id="9" w:name="__Fieldmark__4_24812605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436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444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 DE CONOCIMI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Arial Narrow" w:ascii="Arial Narrow" w:hAnsi="Arial Narrow"/>
          <w:b/>
        </w:rPr>
        <w:t>INFORME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8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La solicitud de contratación </w:t>
      </w:r>
      <w:r>
        <w:rPr>
          <w:rFonts w:cs="Arial Narrow" w:ascii="Arial Narrow" w:hAnsi="Arial Narrow"/>
          <w:b/>
        </w:rPr>
        <w:t>excepcional</w:t>
      </w:r>
      <w:r>
        <w:rPr>
          <w:rFonts w:cs="Arial Narrow" w:ascii="Arial Narrow" w:hAnsi="Arial Narrow"/>
        </w:rPr>
        <w:t xml:space="preserve"> de profesorado sustituto interino se basa en la necesidad de cubrir de forma </w:t>
      </w:r>
      <w:r>
        <w:rPr>
          <w:rFonts w:cs="Arial Narrow" w:ascii="Arial Narrow" w:hAnsi="Arial Narrow"/>
          <w:b/>
        </w:rPr>
        <w:t>urgente e inaplazable</w:t>
      </w:r>
      <w:r>
        <w:rPr>
          <w:rFonts w:cs="Arial Narrow" w:ascii="Arial Narrow" w:hAnsi="Arial Narrow"/>
        </w:rPr>
        <w:t xml:space="preserve"> la docencia pendiente de asignar, en el área de conocimiento indicada, por:</w:t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7_248126052"/>
      <w:bookmarkStart w:id="11" w:name="__Fieldmark__7_248126052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cremento de docencia</w:t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8_248126052"/>
      <w:bookmarkStart w:id="13" w:name="__Fieldmark__8_248126052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ducción docente por cargo académico de D./Dª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0_248126052"/>
      <w:bookmarkStart w:id="15" w:name="__Fieldmark__10_24812605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ducción docente por funciones sindicales de D./Dª </w:t>
      </w: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_248126052"/>
      <w:bookmarkStart w:id="17" w:name="__Fieldmark__12_248126052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aja por enfermedad de D./Dª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4_248126052"/>
      <w:bookmarkStart w:id="19" w:name="__Fieldmark__14_24812605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aja por maternidad de D./Dª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6_248126052"/>
      <w:bookmarkStart w:id="21" w:name="__Fieldmark__16_248126052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rvicios Especiales de D./Dª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8_248126052"/>
      <w:bookmarkStart w:id="23" w:name="__Fieldmark__18_248126052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xcedencia de D./Dª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0_248126052"/>
      <w:bookmarkStart w:id="25" w:name="__Fieldmark__20_248126052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Licencia de D./Dª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2_248126052"/>
      <w:bookmarkStart w:id="27" w:name="__Fieldmark__22_248126052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Hasta la provisión de la plaza nº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24_248126052"/>
      <w:bookmarkStart w:id="29" w:name="__Fieldmark__24_248126052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venio de colaboració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26_248126052"/>
      <w:bookmarkStart w:id="31" w:name="__Fieldmark__26_248126052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uspensión Especial de contrato</w:t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27_248126052"/>
      <w:bookmarkStart w:id="33" w:name="__Fieldmark__27_248126052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8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a vez que la ratio participación/capacidad es de </w:t>
      </w:r>
      <w:r>
        <w:fldChar w:fldCharType="begin">
          <w:ffData>
            <w:name w:val="Texto2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960"/>
        <w:jc w:val="center"/>
        <w:rPr/>
      </w:pPr>
      <w:r>
        <w:rPr>
          <w:rFonts w:cs="Arial Narrow" w:ascii="Arial Narrow" w:hAnsi="Arial Narrow"/>
        </w:rPr>
        <w:t>EL/LA DIRECTOR/A DEL DEPARTAMENT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Letter Gothic" w:ascii="Arial Narrow" w:hAnsi="Arial Narrow"/>
          <w:spacing w:val="-2"/>
          <w:lang w:val="es-ES_tradnl"/>
        </w:rPr>
        <w:t>A tal fin se adjunta la necesaria documentación que se relaciona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34_248126052"/>
      <w:bookmarkStart w:id="35" w:name="__Fieldmark__34_248126052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signaturas, créditos y horarios a impartir.</w:t>
      </w:r>
    </w:p>
    <w:p>
      <w:pPr>
        <w:pStyle w:val="Normal"/>
        <w:tabs>
          <w:tab w:val="clear" w:pos="709"/>
          <w:tab w:val="left" w:pos="680" w:leader="none"/>
        </w:tabs>
        <w:spacing w:before="0" w:after="60"/>
        <w:ind w:left="284" w:hanging="0"/>
        <w:rPr>
          <w:rFonts w:ascii="Arial Narrow" w:hAnsi="Arial Narrow" w:cs="Arial Narrow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5_248126052"/>
      <w:bookmarkStart w:id="37" w:name="__Fieldmark__35_248126052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Justificación documental situación profesor/a sustituido/a (En caso de no constar en el Servicio de PDI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A. VICERRECTORA DE ORDENACIÓN ACADÉMICA Y PROFESORAD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5090</wp:posOffset>
                </wp:positionV>
                <wp:extent cx="6659880" cy="15405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4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6.7pt;width:524.35pt;height:12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La Vicerrectora de Ordenación Académica y Profesorado autoriza lo solicitado en las condiciones que se indican en la resolución que se adjunta a esta petición.</w:t>
      </w:r>
    </w:p>
    <w:p>
      <w:pPr>
        <w:pStyle w:val="Normal"/>
        <w:spacing w:before="0" w:after="60"/>
        <w:ind w:left="4395" w:hanging="0"/>
        <w:jc w:val="center"/>
        <w:rPr/>
      </w:pPr>
      <w:r>
        <w:rPr>
          <w:rFonts w:cs="Arial Narrow" w:ascii="Arial Narrow" w:hAnsi="Arial Narrow"/>
        </w:rPr>
        <w:t>Málaga, ……  de  …………………………  de 20….</w:t>
      </w:r>
    </w:p>
    <w:p>
      <w:pPr>
        <w:pStyle w:val="Normal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ICERRECTORA DE ORDENACIÓN ACADÉMICA Y PROFESORADO</w:t>
      </w:r>
    </w:p>
    <w:p>
      <w:pPr>
        <w:pStyle w:val="Normal"/>
        <w:ind w:left="439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9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9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9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94" w:hanging="0"/>
        <w:jc w:val="center"/>
        <w:rPr/>
      </w:pPr>
      <w:r>
        <w:rPr>
          <w:rFonts w:cs="Arial Narrow" w:ascii="Arial Narrow" w:hAnsi="Arial Narrow"/>
        </w:rPr>
        <w:t>Fdo.: Mª José Blanca Mena</w:t>
      </w:r>
    </w:p>
    <w:sectPr>
      <w:type w:val="continuous"/>
      <w:pgSz w:w="11906" w:h="16838"/>
      <w:pgMar w:left="851" w:right="851" w:gutter="0" w:header="0" w:top="397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6:00Z</dcterms:created>
  <dc:creator>pdipb01</dc:creator>
  <dc:description/>
  <cp:keywords/>
  <dc:language>en-US</dc:language>
  <cp:lastModifiedBy>pdipb02</cp:lastModifiedBy>
  <cp:lastPrinted>2012-09-18T08:14:00Z</cp:lastPrinted>
  <dcterms:modified xsi:type="dcterms:W3CDTF">2015-01-26T13:44:00Z</dcterms:modified>
  <cp:revision>3</cp:revision>
  <dc:subject/>
  <dc:title>D</dc:title>
</cp:coreProperties>
</file>