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snapToGrid w:val="false"/>
              <w:ind w:left="992" w:right="49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992" w:right="49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709" w:right="4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NOMBRAMIENTO COMO COLABORADOR/A HONORARIO/A DE PROFESOR/A JUBILADO/A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</w:t>
            </w:r>
          </w:p>
        </w:tc>
      </w:tr>
      <w:tr>
        <w:trPr>
          <w:trHeight w:val="40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 CONOCIMIENTO</w:t>
            </w:r>
          </w:p>
        </w:tc>
      </w:tr>
      <w:tr>
        <w:trPr>
          <w:trHeight w:val="40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2538"/>
        <w:gridCol w:w="2315"/>
      </w:tblGrid>
      <w:tr>
        <w:trPr>
          <w:trHeight w:val="227" w:hRule="exac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PROFESOR/A JUBILADO/A</w:t>
            </w:r>
          </w:p>
        </w:tc>
      </w:tr>
      <w:tr>
        <w:trPr>
          <w:trHeight w:val="51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/PASAPO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ATEGOR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0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 Consejo de Departamento, en sesión celebrada el día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&lt;&lt; FORMATO DE FECHA, dd.mm.aaaa &gt;&gt;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, acuerda aprobar la solicitud de nombramiento de Colaborador/a Honorario/a cuyos datos se consignan arriba, emitiendo el siguiente Informe:</w:t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RELATIVO A LAS ACTIVIDADES A DESARROLLAR (especificar tareas docentes y/o investigadoras)</w:t>
            </w:r>
          </w:p>
        </w:tc>
      </w:tr>
      <w:tr>
        <w:trPr>
          <w:trHeight w:val="394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/S (En caso colaboración en tareas docentes)</w:t>
            </w:r>
          </w:p>
        </w:tc>
      </w:tr>
      <w:tr>
        <w:trPr>
          <w:trHeight w:val="37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COORDINADOR/ES</w:t>
            </w:r>
          </w:p>
        </w:tc>
      </w:tr>
      <w:tr>
        <w:trPr>
          <w:trHeight w:val="46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395"/>
      </w:tblGrid>
      <w:tr>
        <w:trPr>
          <w:trHeight w:val="1566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/LA DIRECTOR/A DEL 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/LA PROFESOR/A JUBILADO/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RA. VICERRECTORA DE ORDENACIÓN ACADÉMICA Y PROFESORADO DE LA UNIVERSIDAD DE MÁLAGA.</w:t>
      </w:r>
    </w:p>
    <w:sectPr>
      <w:type w:val="continuous"/>
      <w:pgSz w:w="11906" w:h="16838"/>
      <w:pgMar w:left="851" w:right="851" w:gutter="0" w:header="0" w:top="454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8:00Z</dcterms:created>
  <dc:creator>pdipb01</dc:creator>
  <dc:description/>
  <cp:keywords/>
  <dc:language>en-US</dc:language>
  <cp:lastModifiedBy>pdipb02</cp:lastModifiedBy>
  <cp:lastPrinted>2013-03-12T10:25:00Z</cp:lastPrinted>
  <dcterms:modified xsi:type="dcterms:W3CDTF">2013-10-31T09:42:00Z</dcterms:modified>
  <cp:revision>4</cp:revision>
  <dc:subject/>
  <dc:title>D</dc:title>
</cp:coreProperties>
</file>