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PERMISO ADICIONAL POR MATERNIDAD O ADOPCIÓN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55"/>
        <w:gridCol w:w="17"/>
        <w:gridCol w:w="2817"/>
        <w:gridCol w:w="1703"/>
        <w:gridCol w:w="835"/>
        <w:gridCol w:w="2319"/>
      </w:tblGrid>
      <w:tr>
        <w:trPr>
          <w:trHeight w:val="227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>
          <w:trHeight w:val="567" w:hRule="exact"/>
        </w:trPr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_2595683972"/>
            <w:bookmarkStart w:id="1" w:name="__Fieldmark__5_259568397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dre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6_2595683972"/>
            <w:bookmarkStart w:id="3" w:name="__Fieldmark__6_259568397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dre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1"/>
        <w:gridCol w:w="2817"/>
        <w:gridCol w:w="2538"/>
        <w:gridCol w:w="2319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DEL OTRO PROGENITOR</w:t>
            </w:r>
          </w:p>
        </w:tc>
      </w:tr>
      <w:tr>
        <w:trPr>
          <w:trHeight w:val="567" w:hRule="exac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EMPRE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30"/>
        <w:gridCol w:w="3420"/>
        <w:gridCol w:w="360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SOLICITADO</w:t>
            </w:r>
          </w:p>
        </w:tc>
      </w:tr>
      <w:tr>
        <w:trPr>
          <w:trHeight w:val="1134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67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9_2595683972"/>
            <w:bookmarkStart w:id="5" w:name="__Fieldmark__19_259568397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tern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0_2595683972"/>
            <w:bookmarkStart w:id="7" w:name="__Fieldmark__20_259568397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dopció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ermiso Normal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Inicio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Fin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ermiso Adicional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Inicio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Fin: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56"/>
      </w:tblGrid>
      <w:tr>
        <w:trPr>
          <w:trHeight w:val="22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</w:tr>
      <w:tr>
        <w:trPr>
          <w:trHeight w:val="1134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1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/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RECTORA MAGFCA. DE LA UNIVERSIDAD DE MÁLAGA</w:t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7:00Z</dcterms:created>
  <dc:creator>pdipb01</dc:creator>
  <dc:description/>
  <cp:keywords/>
  <dc:language>en-US</dc:language>
  <cp:lastModifiedBy>pdiplan</cp:lastModifiedBy>
  <cp:lastPrinted>2008-03-04T12:44:00Z</cp:lastPrinted>
  <dcterms:modified xsi:type="dcterms:W3CDTF">2012-11-26T09:26:00Z</dcterms:modified>
  <cp:revision>11</cp:revision>
  <dc:subject/>
  <dc:title>D</dc:title>
</cp:coreProperties>
</file>