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RENOVACIÓN DE CONTRATO</w:t>
            </w:r>
          </w:p>
          <w:p>
            <w:pPr>
              <w:pStyle w:val="Header"/>
              <w:tabs>
                <w:tab w:val="clear" w:pos="4252"/>
                <w:tab w:val="left" w:pos="6095" w:leader="none"/>
                <w:tab w:val="right" w:pos="8504" w:leader="none"/>
              </w:tabs>
              <w:ind w:left="992" w:right="4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DE PROFESOR VISITANTE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24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INSTITUTO UNIVERSITARI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 CONOCIMIENTO DE ADSCRIPCIÓ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72"/>
        <w:gridCol w:w="947"/>
        <w:gridCol w:w="2161"/>
        <w:gridCol w:w="377"/>
        <w:gridCol w:w="2315"/>
      </w:tblGrid>
      <w:tr>
        <w:trPr>
          <w:trHeight w:val="227" w:hRule="exac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PROFESOR VISITANTE</w:t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NI/PASAPOR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ATEGORÍA/PUESTO/PROFE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NIVERSIDAD/INSTITUCION/EMPRE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940" w:hRule="exac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UEVO PERÍODO DE CONTRATACIÓN SOLICITADO (MÁXIMO UN AÑO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A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</w:t>
            </w:r>
            <w:r/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día         mes              año                                                      día          mes             año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GIMEN DE DEDICACION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COMPLETO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0" w:name="__Fieldmark__24_540952639"/>
            <w:bookmarkStart w:id="1" w:name="__Fieldmark__24_540952639"/>
            <w:bookmarkEnd w:id="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6+6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2" w:name="__Fieldmark__25_540952639"/>
            <w:bookmarkStart w:id="3" w:name="__Fieldmark__25_540952639"/>
            <w:bookmarkEnd w:id="3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5+5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4" w:name="__Fieldmark__26_540952639"/>
            <w:bookmarkStart w:id="5" w:name="__Fieldmark__26_540952639"/>
            <w:bookmarkEnd w:id="5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4+4)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6" w:name="__Fieldmark__27_540952639"/>
            <w:bookmarkStart w:id="7" w:name="__Fieldmark__27_540952639"/>
            <w:bookmarkEnd w:id="7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3+3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8" w:name="__Fieldmark__28_540952639"/>
            <w:bookmarkStart w:id="9" w:name="__Fieldmark__28_540952639"/>
            <w:bookmarkEnd w:id="9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272" w:leader="none"/>
                <w:tab w:val="left" w:pos="1831" w:leader="none"/>
                <w:tab w:val="left" w:pos="5387" w:leader="none"/>
                <w:tab w:val="left" w:pos="5670" w:leader="none"/>
                <w:tab w:val="left" w:pos="9356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PARCIAL (2+2)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separate"/>
            </w:r>
            <w:bookmarkStart w:id="10" w:name="__Fieldmark__29_540952639"/>
            <w:bookmarkStart w:id="11" w:name="__Fieldmark__29_540952639"/>
            <w:bookmarkEnd w:id="11"/>
            <w:r/>
            <w:r>
              <w:rPr>
                <w:sz w:val="16"/>
                <w:szCs w:val="16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UD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l Departamento/Instituto Universitario, en sesión celebrada el día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&lt; FORMATO DE FECHA, dd.mm.aaaa &gt;&gt;"/>
                  <w:textInput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&lt;&lt; FORMATO DE FECHA, dd.mm.aaaa &gt;&gt;"/>
                  <w:textInput>
                    <w:maxLength w:val="4"/>
                  </w:textInput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, acuerda solicitar la renovación del contrato del Profesor Visitante, cuyos datos se consignan arriba, en base al Informe justificativo y actividades a desarrollar siguientes:</w:t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JUSTIFICATIVO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 DOCENTES Y/ INVESTIGADORAS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s-ES_tradnl" w:eastAsia="en-U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  <w:t>     </w:t>
            </w:r>
            <w:r/>
            <w:r>
              <w:rPr>
                <w:highlight w:val="lightGray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highlight w:val="lightGray"/>
                <w:lang w:val="es-ES_tradnl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7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S QUE SE ADJUNTAN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2" w:name="__Fieldmark__35_540952639"/>
            <w:bookmarkStart w:id="13" w:name="__Fieldmark__35_540952639"/>
            <w:bookmarkEnd w:id="13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scrito de aceptación del Profesor Visitante de la renov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separate"/>
            </w:r>
            <w:bookmarkStart w:id="14" w:name="__Fieldmark__36_540952639"/>
            <w:bookmarkStart w:id="15" w:name="__Fieldmark__36_540952639"/>
            <w:bookmarkEnd w:id="15"/>
            <w:r>
              <w:rPr>
                <w:rFonts w:cs="Arial Narrow" w:ascii="Arial Narrow" w:hAnsi="Arial Narro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moria final de actividades realizadas del Profesor Visi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álag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</w: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/LA DIRECTORA/A DEL DEPARTAMENTO/INSTITUTO UNIVERSITARIO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Cs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highlight w:val="lightGray"/>
          <w:lang w:val="en-US" w:eastAsia="en-US"/>
        </w:rPr>
      </w:r>
    </w:p>
    <w:sectPr>
      <w:footerReference w:type="default" r:id="rId3"/>
      <w:type w:val="continuous"/>
      <w:pgSz w:w="11906" w:h="16838"/>
      <w:pgMar w:left="851" w:right="851" w:gutter="0" w:header="0" w:top="454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jc w:val="both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Sra. Vicerrectora de Ordenación Académica y Profesorado de la Universidad de Mál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3:00Z</dcterms:created>
  <dc:creator>pdipb01</dc:creator>
  <dc:description/>
  <cp:keywords/>
  <dc:language>en-US</dc:language>
  <cp:lastModifiedBy>pdipb02</cp:lastModifiedBy>
  <cp:lastPrinted>2013-03-12T10:42:00Z</cp:lastPrinted>
  <dcterms:modified xsi:type="dcterms:W3CDTF">2014-01-14T10:53:00Z</dcterms:modified>
  <cp:revision>3</cp:revision>
  <dc:subject/>
  <dc:title>D</dc:title>
</cp:coreProperties>
</file>