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Cs/>
        </w:rPr>
      </w:pPr>
      <w:r>
        <w:rPr>
          <w:rFonts w:cs="Tahoma" w:ascii="Arial Narrow" w:hAnsi="Arial Narrow"/>
        </w:rPr>
        <w:t>Convocado concurso público para la adjudicación de plaza/s en la figura del</w:t>
      </w:r>
      <w:r>
        <w:rPr>
          <w:rFonts w:cs="Tahoma" w:ascii="Arial Narrow" w:hAnsi="Arial Narrow"/>
          <w:b/>
        </w:rPr>
        <w:t xml:space="preserve"> PROFESOR AYUDANTE DOCTOR </w:t>
      </w:r>
      <w:r>
        <w:rPr>
          <w:rFonts w:cs="Tahoma" w:ascii="Arial Narrow" w:hAnsi="Arial Narrow"/>
        </w:rPr>
        <w:t>en esta Universidad, solicito ser admitido/a como aspirante para su provisión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397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PLAZA SOLICITAD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50"/>
        <w:gridCol w:w="834"/>
        <w:gridCol w:w="1134"/>
        <w:gridCol w:w="851"/>
        <w:gridCol w:w="528"/>
        <w:gridCol w:w="1456"/>
        <w:gridCol w:w="425"/>
        <w:gridCol w:w="426"/>
        <w:gridCol w:w="2018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día             mes                  año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UGAR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DE RESIDENCIA</w:t>
            </w:r>
          </w:p>
        </w:tc>
      </w:tr>
      <w:tr>
        <w:trPr/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LLE, PLAZA Y NÚMERO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 CASO DE PRESTAR O HABER PRESTADO SERVICIOS COMO PROFESOR EN LA UNIVERSIDAD DE MÁLAGA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S Y FECHA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CIÓ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n-US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El/la abajo firmante declara que todos los datos consignados en la presente solicitud y en el currículum vitae son ciertos, y que reúne las condiciones y requisitos exigidos en el concurso, asumiendo, en caso contrario, las responsabilidades que pudieran derivarse de las inexactitudes que consten en el mismo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Footnote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OTAS INFORMATIVAS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sta instancia, requisitos y documentos que se adjuntan se presentarán, dentro del plazo señalado en las convocatorias, en el Registro General de esta Universidad, o bien por alguno de los medios que establece el artículo 38.4 de la Ley 30/1992, de 26 de noviembre, de Régimen Jurídico de las Administraciones Públicas y del Procedimiento Administrativo Común, modificada por la Ley 4/1999, de 13 de enero. Las solicitudes que se presenten a través de las oficinas de Correos deberán ir en sobre abierto, para ser fechadas y selladas por el funcionario de Correos antes de ser certificada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Todos los documentos que no estén redactados en lengua castellana deberán acompañarse necesariamente de la correspondiente traducción oficial que podrá realizarse en cualquiera de los siguientes organismo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850" w:hanging="215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la representación diplomática o consular de España en el extranje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851" w:hanging="218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la representación diplomática o consular del país del que proceden los documentos en Españ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851" w:hanging="218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or traductor jurado debidamente inscrito y autorizado en Españ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l interesado aportará fotocopias que documenten los méritos señalados en el currículum: títulos, diplomas, cursos, etc., numeradas y ordenadas conforme a éste, no siendo necesaria su compulsa.</w:t>
      </w:r>
    </w:p>
    <w:sectPr>
      <w:footerReference w:type="default" r:id="rId3"/>
      <w:type w:val="nextPage"/>
      <w:pgSz w:w="11906" w:h="16838"/>
      <w:pgMar w:left="851" w:right="851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i/>
        <w:sz w:val="22"/>
        <w:szCs w:val="22"/>
      </w:rPr>
      <w:t>SRA. RECTORA MAGFCA. 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6:00Z</dcterms:created>
  <dc:creator>pdipb01</dc:creator>
  <dc:description/>
  <cp:keywords/>
  <dc:language>en-US</dc:language>
  <cp:lastModifiedBy>pdipb02</cp:lastModifiedBy>
  <cp:lastPrinted>2013-12-19T10:35:00Z</cp:lastPrinted>
  <dcterms:modified xsi:type="dcterms:W3CDTF">2014-07-16T11:41:00Z</dcterms:modified>
  <cp:revision>3</cp:revision>
  <dc:subject/>
  <dc:title>D</dc:title>
</cp:coreProperties>
</file>