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418" w:hRule="exac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60655</wp:posOffset>
                  </wp:positionV>
                  <wp:extent cx="171005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36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ind w:left="533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533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533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left" w:pos="6095" w:leader="none"/>
                <w:tab w:val="right" w:pos="8504" w:leader="none"/>
              </w:tabs>
              <w:ind w:left="992" w:right="493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>SOLICITUD DE CONTRATACIÓN DE PROFESOR VISITANTE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spacing w:before="24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spacing w:before="24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7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ARTAMENTO/INSTITUTO UNIVERSITARIO</w:t>
            </w:r>
          </w:p>
        </w:tc>
      </w:tr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7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EA DE CONOCIMIENTO DE ADSCRIPCIÓN</w:t>
            </w:r>
          </w:p>
        </w:tc>
      </w:tr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872"/>
        <w:gridCol w:w="947"/>
        <w:gridCol w:w="2161"/>
        <w:gridCol w:w="377"/>
        <w:gridCol w:w="2315"/>
      </w:tblGrid>
      <w:tr>
        <w:trPr>
          <w:trHeight w:val="227" w:hRule="exact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L PROFESOR O INVESTIGADOR PROPUESTO</w:t>
            </w:r>
          </w:p>
        </w:tc>
      </w:tr>
      <w:tr>
        <w:trPr/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RIMER APELLI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EGUNDO APELLI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NO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NI/PASAPOR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ATEGORÍA/PUESTO/PROFES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UNIVERSIDAD/INSTITUCION/EMPRES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ODALIDAD DE CONTRATACIÓ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highlight w:val="lightGray"/>
                <w:rFonts w:cs="Arial Narrow" w:ascii="Arial Narrow" w:hAnsi="Arial Narrow"/>
              </w:rPr>
              <w:fldChar w:fldCharType="separate"/>
            </w:r>
            <w:bookmarkStart w:id="0" w:name="__Fieldmark__8_2939559516"/>
            <w:bookmarkStart w:id="1" w:name="__Fieldmark__8_2939559516"/>
            <w:bookmarkEnd w:id="1"/>
            <w:r>
              <w:rPr>
                <w:rFonts w:cs="Arial Narrow" w:ascii="Arial Narrow" w:hAnsi="Arial Narrow"/>
                <w:highlight w:val="lightGray"/>
              </w:rPr>
            </w:r>
            <w:r>
              <w:rPr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ofesor Visitante Ordinario        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highlight w:val="lightGray"/>
                <w:rFonts w:cs="Arial Narrow" w:ascii="Arial Narrow" w:hAnsi="Arial Narrow"/>
              </w:rPr>
              <w:fldChar w:fldCharType="separate"/>
            </w:r>
            <w:bookmarkStart w:id="2" w:name="__Fieldmark__9_2939559516"/>
            <w:bookmarkStart w:id="3" w:name="__Fieldmark__9_2939559516"/>
            <w:bookmarkEnd w:id="3"/>
            <w:r>
              <w:rPr>
                <w:rFonts w:cs="Arial Narrow" w:ascii="Arial Narrow" w:hAnsi="Arial Narrow"/>
                <w:highlight w:val="lightGray"/>
              </w:rPr>
            </w:r>
            <w:r>
              <w:rPr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Profesor Visitante Extraordinario</w:t>
            </w:r>
          </w:p>
        </w:tc>
      </w:tr>
      <w:tr>
        <w:trPr>
          <w:trHeight w:val="940" w:hRule="exac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ERÍODO DE CONTRATACIÓN SOLICITADO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: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A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día           mes            año                                                      día           mes             año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REGIMEN DE DEDICACION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  <w:tab w:val="left" w:pos="1831" w:leader="none"/>
                <w:tab w:val="left" w:pos="5387" w:leader="none"/>
                <w:tab w:val="left" w:pos="5670" w:leader="none"/>
                <w:tab w:val="left" w:pos="9356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EMPO COMPLETO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separate"/>
            </w:r>
            <w:bookmarkStart w:id="4" w:name="__Fieldmark__26_2939559516"/>
            <w:bookmarkStart w:id="5" w:name="__Fieldmark__26_2939559516"/>
            <w:bookmarkEnd w:id="5"/>
            <w:r/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  <w:tab w:val="left" w:pos="1831" w:leader="none"/>
                <w:tab w:val="left" w:pos="5387" w:leader="none"/>
                <w:tab w:val="left" w:pos="5670" w:leader="none"/>
                <w:tab w:val="left" w:pos="9356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EMPO PARCIAL (6+6)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separate"/>
            </w:r>
            <w:bookmarkStart w:id="6" w:name="__Fieldmark__27_2939559516"/>
            <w:bookmarkStart w:id="7" w:name="__Fieldmark__27_2939559516"/>
            <w:bookmarkEnd w:id="7"/>
            <w:r/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  <w:tab w:val="left" w:pos="1831" w:leader="none"/>
                <w:tab w:val="left" w:pos="5387" w:leader="none"/>
                <w:tab w:val="left" w:pos="5670" w:leader="none"/>
                <w:tab w:val="left" w:pos="9356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EMPO PARCIAL (5+5)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separate"/>
            </w:r>
            <w:bookmarkStart w:id="8" w:name="__Fieldmark__28_2939559516"/>
            <w:bookmarkStart w:id="9" w:name="__Fieldmark__28_2939559516"/>
            <w:bookmarkEnd w:id="9"/>
            <w:r/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  <w:tab w:val="left" w:pos="1831" w:leader="none"/>
                <w:tab w:val="left" w:pos="5387" w:leader="none"/>
                <w:tab w:val="left" w:pos="5670" w:leader="none"/>
                <w:tab w:val="left" w:pos="9356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EMPO PARCIAL (4+4)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separate"/>
            </w:r>
            <w:bookmarkStart w:id="10" w:name="__Fieldmark__29_2939559516"/>
            <w:bookmarkStart w:id="11" w:name="__Fieldmark__29_2939559516"/>
            <w:bookmarkEnd w:id="11"/>
            <w:r/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  <w:tab w:val="left" w:pos="1831" w:leader="none"/>
                <w:tab w:val="left" w:pos="5387" w:leader="none"/>
                <w:tab w:val="left" w:pos="5670" w:leader="none"/>
                <w:tab w:val="left" w:pos="9356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EMPO PARCIAL (3+3)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separate"/>
            </w:r>
            <w:bookmarkStart w:id="12" w:name="__Fieldmark__30_2939559516"/>
            <w:bookmarkStart w:id="13" w:name="__Fieldmark__30_2939559516"/>
            <w:bookmarkEnd w:id="13"/>
            <w:r/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  <w:tab w:val="left" w:pos="1831" w:leader="none"/>
                <w:tab w:val="left" w:pos="5387" w:leader="none"/>
                <w:tab w:val="left" w:pos="5670" w:leader="none"/>
                <w:tab w:val="left" w:pos="9356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EMPO PARCIAL (2+2)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separate"/>
            </w:r>
            <w:bookmarkStart w:id="14" w:name="__Fieldmark__31_2939559516"/>
            <w:bookmarkStart w:id="15" w:name="__Fieldmark__31_2939559516"/>
            <w:bookmarkEnd w:id="15"/>
            <w:r/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7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ICITUD</w:t>
            </w:r>
          </w:p>
        </w:tc>
      </w:tr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El Departamento/Instituto Universitario, en sesión celebrada el día 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&lt;&lt; FORMATO DE FECHA, dd.mm.aaaa &gt;&gt;"/>
                  <w:textInput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&lt;&lt; FORMATO DE FECHA, dd.mm.aaaa &gt;&gt;"/>
                  <w:textInput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&lt;&lt; FORMATO DE FECHA, dd.mm.aaaa &gt;&gt;"/>
                  <w:textInput>
                    <w:maxLength w:val="4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, ha acordado solicitar la contratación del Profesor Visitante, cuyos datos se consignan arriba, en base al Informe razonado de los beneficios de carácter académico y científico de su incorporación y la relación de las actividades docentes y/o investigadoras a desarrollar siguientes:</w:t>
            </w:r>
          </w:p>
        </w:tc>
      </w:tr>
      <w:tr>
        <w:trPr>
          <w:trHeight w:val="227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E RAZONADO</w:t>
            </w:r>
          </w:p>
        </w:tc>
      </w:tr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s-ES_tradnl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s-ES_tradnl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s-ES_tradnl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s-ES_tradnl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ES DOCENTES Y/ INVESTIGADORAS</w:t>
            </w:r>
          </w:p>
        </w:tc>
      </w:tr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s-ES_tradnl" w:eastAsia="en-US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s-ES_tradnl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s-ES_tradnl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s-ES_tradnl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7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OS QUE SE ADJUNTAN DE LA PERSONA PROPUESTA</w:t>
            </w:r>
          </w:p>
        </w:tc>
      </w:tr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 Narrow" w:ascii="Arial Narrow" w:hAnsi="Arial Narrow"/>
              </w:rPr>
              <w:fldChar w:fldCharType="separate"/>
            </w:r>
            <w:bookmarkStart w:id="16" w:name="__Fieldmark__37_2939559516"/>
            <w:bookmarkStart w:id="17" w:name="__Fieldmark__37_2939559516"/>
            <w:bookmarkEnd w:id="17"/>
            <w:r>
              <w:rPr>
                <w:rFonts w:cs="Arial Narrow" w:ascii="Arial Narrow" w:hAnsi="Arial Narro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urrículum Vitae abreviad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 Narrow" w:ascii="Arial Narrow" w:hAnsi="Arial Narrow"/>
              </w:rPr>
              <w:fldChar w:fldCharType="separate"/>
            </w:r>
            <w:bookmarkStart w:id="18" w:name="__Fieldmark__38_2939559516"/>
            <w:bookmarkStart w:id="19" w:name="__Fieldmark__38_2939559516"/>
            <w:bookmarkEnd w:id="19"/>
            <w:r>
              <w:rPr>
                <w:rFonts w:cs="Arial Narrow" w:ascii="Arial Narrow" w:hAnsi="Arial Narro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scrito de aceptación de la contratación y documentación identificativa y acreditativa de la formación académica y actividad profesional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12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Málaga,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Cs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Cs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de 20</w:t>
      </w:r>
      <w:r>
        <w:fldChar w:fldCharType="begin">
          <w:ffData>
            <w:name w:val="Texto13"/>
            <w:enabled/>
            <w:calcOnExit w:val="0"/>
            <w:textInput>
              <w:maxLength w:val="3"/>
            </w:textInput>
          </w:ffData>
        </w:fldChar>
      </w:r>
      <w:r>
        <w:rPr>
          <w:bCs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highlight w:val="lightGray"/>
          <w:lang w:val="en-US" w:eastAsia="en-US"/>
        </w:rPr>
        <w:t>   </w:t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L/LA DIRECTORA/A DEL DEPARTAMENTO/INSTITUTO UNIVERSITARIO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60"/>
        <w:jc w:val="center"/>
        <w:rPr/>
      </w:pPr>
      <w:r>
        <w:rPr>
          <w:rFonts w:cs="Arial Narrow" w:ascii="Arial Narrow" w:hAnsi="Arial Narrow"/>
          <w:bCs/>
        </w:rPr>
        <w:t xml:space="preserve">Fdo.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Cs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highlight w:val="lightGray"/>
          <w:lang w:val="en-US" w:eastAsia="en-US"/>
        </w:rPr>
        <w:t>     </w:t>
      </w:r>
      <w:r/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</w:p>
    <w:sectPr>
      <w:footerReference w:type="default" r:id="rId3"/>
      <w:type w:val="continuous"/>
      <w:pgSz w:w="11906" w:h="16838"/>
      <w:pgMar w:left="851" w:right="851" w:gutter="0" w:header="0" w:top="454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jc w:val="both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Sra. Vicerrectora de Ordenación Académica y Profesorado de la Universidad de Málag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dot"/>
        <w:tab w:val="left" w:pos="10206" w:leader="dot"/>
      </w:tabs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2:00Z</dcterms:created>
  <dc:creator>pdipb01</dc:creator>
  <dc:description/>
  <cp:keywords/>
  <dc:language>en-US</dc:language>
  <cp:lastModifiedBy>pdipb02</cp:lastModifiedBy>
  <cp:lastPrinted>2013-12-19T09:20:00Z</cp:lastPrinted>
  <dcterms:modified xsi:type="dcterms:W3CDTF">2014-01-14T10:52:00Z</dcterms:modified>
  <cp:revision>3</cp:revision>
  <dc:subject/>
  <dc:title>D</dc:title>
</cp:coreProperties>
</file>