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 xml:space="preserve">CURRÍCULUM VITAE </w:t>
      </w:r>
    </w:p>
    <w:p>
      <w:pPr>
        <w:pStyle w:val="Normal"/>
        <w:rPr>
          <w:sz w:val="28"/>
          <w:u w:val="none"/>
          <w:lang w:val="es-ES_tradnl"/>
        </w:rPr>
      </w:pPr>
      <w:r>
        <w:rPr>
          <w:sz w:val="28"/>
          <w:u w:val="non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ATOS PERSONALES: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ELLIDOS: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: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NI:                                           FECHA DE NACIMIENTO: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 PARTICULAR:</w:t>
            </w:r>
          </w:p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IUDAD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ÓDIGO POSTAL:                                           TELÉFONO: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ORMACIÓN ACADÉMICA: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LICENCIATURA                                     CENTRO                                                              FECHA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OCTORADO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TOR(ES) DE TESIS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0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ST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 DE INICI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ORGANISM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ENTR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PARTAMENTO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IRECCIÓN POSTAL: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:                                                   FAX:                                            E-MAIL:</w:t>
            </w:r>
          </w:p>
          <w:p>
            <w:pPr>
              <w:pStyle w:val="Normal"/>
              <w:ind w:left="70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CTIVIDADES ANTERIORES DE CARÁCTER CIENTÍFICO O PROFESIONAL: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ECHAS                                                 PUESTO                                     INSTITUCIÓ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ind w:left="70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DIOMAS:</w:t>
            </w:r>
            <w:r>
              <w:rPr>
                <w:sz w:val="20"/>
                <w:lang w:val="es-ES_tradnl"/>
              </w:rPr>
              <w:t xml:space="preserve"> </w:t>
            </w:r>
            <w:r>
              <w:rPr>
                <w:i/>
                <w:iCs/>
                <w:sz w:val="16"/>
                <w:lang w:val="es-ES_tradnl"/>
              </w:rPr>
              <w:t>(R= regular, B= bien, C= correctamente).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                   </w:t>
            </w:r>
            <w:r>
              <w:rPr>
                <w:sz w:val="20"/>
                <w:lang w:val="es-ES_tradnl"/>
              </w:rPr>
              <w:t>HABLA                           LEE                            ESCRIBE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RANCÉ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GLES</w:t>
            </w:r>
          </w:p>
          <w:p>
            <w:pPr>
              <w:pStyle w:val="Normal"/>
              <w:ind w:left="708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BodyText2"/>
        <w:rPr/>
      </w:pPr>
      <w:r>
        <w:rPr/>
        <w:t>Fecha de cumplimentación:                                                       Firma:</w:t>
      </w:r>
      <w:r>
        <w:br w:type="page"/>
      </w:r>
    </w:p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Modelo CV. Currículum vitae normalizado. Página 2/7.</w:t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/>
          <w:b/>
          <w:i/>
          <w:i/>
          <w:sz w:val="16"/>
          <w:lang w:val="es-ES_tradnl"/>
        </w:rPr>
      </w:pPr>
      <w:r>
        <w:rPr>
          <w:b/>
          <w:i/>
          <w:sz w:val="16"/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PUBLICACIONES, en orden cronológico. </w:t>
            </w:r>
            <w:r>
              <w:rPr>
                <w:sz w:val="16"/>
                <w:lang w:val="es-ES_tradnl"/>
              </w:rPr>
              <w:t>Añadir tantas hojas como sea necesario.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Modelo CV. Currículum vitae normalizado. Página 3/7.</w:t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PARTICIPACIÓN EN CONGRESOS: </w:t>
            </w:r>
            <w:r>
              <w:rPr>
                <w:sz w:val="16"/>
              </w:rPr>
              <w:t>Añadir tantas hojas como sea necesa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Modelo CV. Currículum vitae normalizado. Página 4/7.</w:t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ESTANCIAS EN CENTROS EXTRANJEROS: </w:t>
            </w:r>
            <w:r>
              <w:rPr>
                <w:b/>
                <w:i/>
                <w:iCs/>
                <w:sz w:val="16"/>
              </w:rPr>
              <w:t>Centro, localidad, País, año, duración en meses, trabajo realiz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PATENTES Y MODELOS DE UTILIDAD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  <w:r>
        <w:br w:type="page"/>
      </w:r>
    </w:p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rFonts w:eastAsia="Arial"/>
          <w:b w:val="false"/>
          <w:i/>
          <w:sz w:val="16"/>
        </w:rPr>
        <w:t xml:space="preserve"> </w:t>
      </w:r>
      <w:r>
        <w:rPr>
          <w:b w:val="false"/>
          <w:i/>
          <w:sz w:val="16"/>
        </w:rPr>
        <w:t>Modelo CV. Currículum vitae normalizado. Página 5/7</w:t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>
                <w:b/>
              </w:rPr>
              <w:t xml:space="preserve">PROYECTOS DE INVESTIGACIÓN EN LOS QUE HA PARTICIPADO: </w:t>
            </w:r>
            <w:r>
              <w:rPr>
                <w:b/>
                <w:i/>
                <w:iCs/>
                <w:sz w:val="16"/>
              </w:rPr>
              <w:t>Título, organismo financiador y número de expediente, año de inicio, duración, cantidad total financiada, nombre del  investigador princip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Modelo CV. Currículum vitae normalizado.  Página 6/7</w:t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/>
            </w:pPr>
            <w:r>
              <w:rPr>
                <w:b/>
              </w:rPr>
              <w:t xml:space="preserve">TESIS DOCTORALES DIRIGIDAS: </w:t>
            </w:r>
            <w:r>
              <w:rPr>
                <w:b/>
                <w:i/>
                <w:iCs/>
                <w:sz w:val="16"/>
              </w:rPr>
              <w:t xml:space="preserve">Título, doctorando, Universidad, Facultad/Escuela, año, calificación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Heading"/>
        <w:ind w:right="-143" w:hanging="0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Modelo CV. Currículum vitae normalizado. Página 7/7</w:t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 xml:space="preserve">OTRAS ACTIVIDADES RELEVANTES DESDE EL PUNTO DE VISTA CIENTÍFICO, TÉCNICO O ACADÉMICO. </w:t>
            </w:r>
            <w:r>
              <w:rPr>
                <w:sz w:val="16"/>
              </w:rPr>
              <w:t>Añadir tantas hojas como sea necesari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</w:tbl>
    <w:p>
      <w:pPr>
        <w:pStyle w:val="BodyText2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lang w:val="es-ES_tradnl"/>
    </w:rPr>
  </w:style>
  <w:style w:type="paragraph" w:styleId="Subtitle">
    <w:name w:val="Subtitle"/>
    <w:basedOn w:val="Normal"/>
    <w:next w:val="TextBody"/>
    <w:qFormat/>
    <w:pPr/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34:00Z</dcterms:created>
  <dc:creator>CONSEJERIA DE SANIDAD</dc:creator>
  <dc:description/>
  <cp:keywords/>
  <dc:language>en-US</dc:language>
  <cp:lastModifiedBy>fnarvaez</cp:lastModifiedBy>
  <cp:lastPrinted>2002-04-25T11:35:00Z</cp:lastPrinted>
  <dcterms:modified xsi:type="dcterms:W3CDTF">2011-07-08T07:27:00Z</dcterms:modified>
  <cp:revision>4</cp:revision>
  <dc:subject/>
  <dc:title>  ANEXO 1º</dc:title>
</cp:coreProperties>
</file>