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6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LICITUD DE COLABORACIÓN EN TAREAS DOCENTES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NTE EL CURSO ACADÉMICO 2019-202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OS DEL SOLICITANT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"/>
        <w:gridCol w:w="3115"/>
        <w:gridCol w:w="311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NI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 cono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o preferente de notificación: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7_2656028111"/>
            <w:bookmarkStart w:id="1" w:name="__Fieldmark__7_265602811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interno al Departamento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8_2656028111"/>
            <w:bookmarkStart w:id="3" w:name="__Fieldmark__8_2656028111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O DE VINCULACIÓN CON LA UNIVERSIDAD DE MÁLAG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08"/>
      </w:tblGrid>
      <w:tr>
        <w:trPr>
          <w:trHeight w:val="317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ersonal Investigador Predoctoral en Formación (PIPF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ograma de Formación de Profesorado Universitario (FPU); programa de Formación de Personal Investigador (FPI); programa de Excelencia de la Junta de Andalucía; programa de formación de investigadores del Plan Propio de Investigación de la UMA; PIPF con contrato predoctoral de otras convocatorias públicas competitivas equiparadas a las anteriores o contratos que hayan sido homologados por el Consejo de Gobierno de la UM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2656028111"/>
            <w:bookmarkStart w:id="5" w:name="__Fieldmark__9_265602811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ersonal investigador posdoctoral contratad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ograma nacional de I+D+i para jóvenes investigadores (Programa Juan de la Cierva de Formación) y otros programas para personal investigador posdoctoral contratad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2656028111"/>
            <w:bookmarkStart w:id="7" w:name="__Fieldmark__10_265602811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Personal investigador contratado con cargo a proyectos y/o contrato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 la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ficina de Transferencia de Resultados de Investigación de la UM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1_2656028111"/>
            <w:bookmarkStart w:id="9" w:name="__Fieldmark__11_265602811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 acuerdo con lo establecido en el Plan de Ordenación Docente (POD) de la Universidad de Málaga para el curso académico 2019/2020, aprobado por acuerdo del Consejo de Gobierno, en sesión celebrada el día 4 de abril de 2019, la persona cuyos datos anteceden, </w:t>
      </w:r>
      <w:r>
        <w:rPr>
          <w:rFonts w:cs="Arial" w:ascii="Arial" w:hAnsi="Arial"/>
          <w:b/>
          <w:smallCaps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 xml:space="preserve"> colaborar, durante el curso académico 2019/2020, en las tareas docentes del Departamento al que está adscrito/a, de acuerdo con lo establecido en las bases de la correspondiente Convocatoria/Programa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>PROTECCIÓN DE DATOS DE CARÁCTER PERSONAL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 xml:space="preserve">De acuerdo con lo dispuesto en la Ley Orgánica 3/2018, de 5 de diciembre, de Protección de Datos Personales y garantía de los derechos digitales, le informamos que sus datos pasan a formar parte del fichero de Gestión de Recursos Humanos cuya finalidad es llevar a cabo la gestión administrativa del personal de la UMA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" w:eastAsia="es-ES"/>
        </w:rPr>
        <w:t>Le comunicamos que puede ejercitar los derechos de acceso, rectificación y cancelación de sus datos remitiendo un escrito al Sr. Secretario General de la Universidad de Málaga, adjuntando copia de documento que acredite su identi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Málaga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 de 20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</w:t>
      </w:r>
      <w:bookmarkStart w:id="10" w:name="Texto78"/>
      <w:r>
        <w:rPr>
          <w:rFonts w:cs="Arial" w:ascii="Arial" w:hAnsi="Arial"/>
          <w:sz w:val="20"/>
          <w:szCs w:val="20"/>
        </w:rPr>
        <w:t xml:space="preserve">: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bookmarkEnd w:id="10"/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0"/>
      </w:tblGrid>
      <w:tr>
        <w:trPr>
          <w:trHeight w:val="141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º Bº  EL TUTOR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Vº Bº  EL DIRECTOR DEL DEPARTAMENT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1955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2"/>
        <w:szCs w:val="22"/>
        <w:u w:val="single"/>
      </w:rPr>
      <w:t>Sra. Vicerrectora de Estudios de Grado. Universidad de Mála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5305</wp:posOffset>
          </wp:positionH>
          <wp:positionV relativeFrom="paragraph">
            <wp:posOffset>-93345</wp:posOffset>
          </wp:positionV>
          <wp:extent cx="1600200" cy="677545"/>
          <wp:effectExtent l="0" t="0" r="0" b="0"/>
          <wp:wrapNone/>
          <wp:docPr id="1" name="Plantilla%20V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ntilla%20V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2360</wp:posOffset>
              </wp:positionH>
              <wp:positionV relativeFrom="paragraph">
                <wp:posOffset>266065</wp:posOffset>
              </wp:positionV>
              <wp:extent cx="2622550" cy="311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Vicerrectorado de Estudios de G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Servicio de Ordenación Acadé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5pt;height:24.5pt;mso-wrap-distance-left:9.05pt;mso-wrap-distance-right:9.05pt;mso-wrap-distance-top:0pt;mso-wrap-distance-bottom:0pt;margin-top:20.95pt;mso-position-vertical-relative:text;margin-left:28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Vicerrectorado de Estudios de Grad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Servicio de Ordenación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54:00Z</dcterms:created>
  <dc:creator>erincon</dc:creator>
  <dc:description/>
  <cp:keywords/>
  <dc:language>en-US</dc:language>
  <cp:lastModifiedBy>Usuario UMA</cp:lastModifiedBy>
  <cp:lastPrinted>2019-03-19T08:58:00Z</cp:lastPrinted>
  <dcterms:modified xsi:type="dcterms:W3CDTF">2019-05-02T10:54:00Z</dcterms:modified>
  <cp:revision>2</cp:revision>
  <dc:subject/>
  <dc:title>SOLICITUD DE REDUCCIÓN DE OBLIGACIONES DOCENTES PARA EL</dc:title>
</cp:coreProperties>
</file>