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Calibri" w:hAnsi="Calibri"/>
          <w:b/>
          <w:sz w:val="22"/>
          <w:szCs w:val="22"/>
        </w:rPr>
        <w:t>IV PREMIO UNIVERSIDAD DE MÁLAGA PARA PROYECTOS DE CORTOMETRAJES DE GÉNERO FANTÁSTICO Y DE TERR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ATOS IDENTIFICATIVOS D</w:t>
      </w:r>
      <w:r>
        <w:rPr/>
        <w:t>EL SOLICITANTE Y EL PROYECTO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0"/>
        <w:gridCol w:w="454"/>
        <w:gridCol w:w="1708"/>
        <w:gridCol w:w="290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mallCaps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.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tro tel.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tor universitario al que pertenec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7_508573768"/>
            <w:bookmarkStart w:id="1" w:name="__Fieldmark__7_508573768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LUMN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8_508573768"/>
            <w:bookmarkStart w:id="3" w:name="__Fieldmark__8_508573768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9_508573768"/>
            <w:bookmarkStart w:id="5" w:name="__Fieldmark__9_508573768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0_508573768"/>
            <w:bookmarkStart w:id="7" w:name="__Fieldmark__10_508573768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BECARIO/INVESTIGAD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esto que ocupa en la producción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1_508573768"/>
            <w:bookmarkStart w:id="9" w:name="__Fieldmark__11_508573768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RECT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2_508573768"/>
            <w:bookmarkStart w:id="11" w:name="__Fieldmark__12_508573768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GUION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3_508573768"/>
            <w:bookmarkStart w:id="13" w:name="__Fieldmark__13_508573768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RECTOR DE FOTOGRAF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4_508573768"/>
            <w:bookmarkStart w:id="15" w:name="__Fieldmark__14_508573768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RECTOR DE PRODUCCIÓN</w:t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l cortometraje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solicitud finaliza el </w:t>
      </w:r>
      <w:r>
        <w:rPr>
          <w:rFonts w:cs="Arial" w:ascii="Calibri" w:hAnsi="Calibri"/>
          <w:b/>
          <w:sz w:val="22"/>
          <w:szCs w:val="22"/>
        </w:rPr>
        <w:t>30 de junio de 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uando haya rellenado todos estos apartados, guarde este formulario en su ordenador y reenviélo a la direcció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info@fancine.org</w:t>
        </w:r>
      </w:hyperlink>
      <w:r>
        <w:rPr>
          <w:rFonts w:cs="Arial" w:ascii="Calibri" w:hAnsi="Calibri"/>
          <w:sz w:val="22"/>
          <w:szCs w:val="22"/>
        </w:rPr>
        <w:t xml:space="preserve"> junto a los documentos que se expresan en las bases en su apartado 5 (consúltelas en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uma.es/cultura</w:t>
        </w:r>
      </w:hyperlink>
      <w:r>
        <w:rPr>
          <w:rFonts w:cs="Arial" w:ascii="Calibri" w:hAnsi="Calibri"/>
          <w:sz w:val="22"/>
          <w:szCs w:val="22"/>
        </w:rPr>
        <w:t xml:space="preserve"> o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fancine.org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08" w:right="567" w:hanging="0"/>
        <w:jc w:val="both"/>
        <w:rPr>
          <w:rFonts w:ascii="Calibri" w:hAnsi="Calibri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60645" cy="10350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03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25pt;width:406.3pt;height:81.45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6"/>
          <w:szCs w:val="16"/>
        </w:rPr>
        <w:t>Indíquenos por favor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16_508573768"/>
      <w:bookmarkStart w:id="17" w:name="__Fieldmark__16_508573768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8" w:name="__Fieldmark__17_508573768"/>
      <w:bookmarkStart w:id="19" w:name="__Fieldmark__17_508573768"/>
      <w:bookmarkEnd w:id="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0" w:name="__Fieldmark__18_508573768"/>
      <w:bookmarkStart w:id="21" w:name="__Fieldmark__18_508573768"/>
      <w:bookmarkEnd w:id="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LETRAS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2" w:name="__Fieldmark__19_508573768"/>
      <w:bookmarkStart w:id="23" w:name="__Fieldmark__19_508573768"/>
      <w:bookmarkEnd w:id="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" w:name="__Fieldmark__20_508573768"/>
      <w:bookmarkStart w:id="25" w:name="__Fieldmark__20_508573768"/>
      <w:bookmarkEnd w:id="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spacing w:before="60" w:after="0"/>
        <w:ind w:left="3402" w:righ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5"/>
      <w:footerReference w:type="default" r:id="rId6"/>
      <w:type w:val="continuous"/>
      <w:pgSz w:w="11906" w:h="16838"/>
      <w:pgMar w:left="1701" w:right="1701" w:gutter="0" w:header="709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5965" cy="332740"/>
          <wp:effectExtent l="0" t="0" r="0" b="0"/>
          <wp:wrapTight wrapText="bothSides">
            <wp:wrapPolygon edited="0">
              <wp:start x="-196" y="0"/>
              <wp:lineTo x="-196" y="20849"/>
              <wp:lineTo x="21600" y="20849"/>
              <wp:lineTo x="21600" y="0"/>
              <wp:lineTo x="-1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  <w:lang w:val="pt-BR"/>
      </w:rPr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2 136578 E-mail: info@fancine.org</w:t>
    </w:r>
  </w:p>
  <w:p>
    <w:pPr>
      <w:pStyle w:val="Footer"/>
      <w:rPr>
        <w:rFonts w:ascii="Calibri" w:hAnsi="Calibri" w:cs="Calibri"/>
        <w:color w:val="7F7F7F"/>
        <w:sz w:val="18"/>
        <w:szCs w:val="18"/>
        <w:lang w:val="pt-BR"/>
      </w:rPr>
    </w:pPr>
    <w:r>
      <w:rPr>
        <w:rFonts w:cs="Calibri" w:ascii="Calibri" w:hAnsi="Calibri"/>
        <w:color w:val="7F7F7F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36830</wp:posOffset>
          </wp:positionV>
          <wp:extent cx="689610" cy="927735"/>
          <wp:effectExtent l="0" t="0" r="0" b="0"/>
          <wp:wrapTight wrapText="bothSides">
            <wp:wrapPolygon edited="0">
              <wp:start x="-140" y="0"/>
              <wp:lineTo x="-140" y="21489"/>
              <wp:lineTo x="21600" y="21489"/>
              <wp:lineTo x="21600" y="0"/>
              <wp:lineTo x="-1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66675</wp:posOffset>
          </wp:positionV>
          <wp:extent cx="2697480" cy="828040"/>
          <wp:effectExtent l="0" t="0" r="0" b="0"/>
          <wp:wrapTight wrapText="bothSides">
            <wp:wrapPolygon edited="0">
              <wp:start x="-70" y="0"/>
              <wp:lineTo x="-70" y="21311"/>
              <wp:lineTo x="21600" y="21311"/>
              <wp:lineTo x="21600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inemalaga@gmail.com" TargetMode="External"/><Relationship Id="rId3" Type="http://schemas.openxmlformats.org/officeDocument/2006/relationships/hyperlink" Target="http://www.uma.es/cultura" TargetMode="External"/><Relationship Id="rId4" Type="http://schemas.openxmlformats.org/officeDocument/2006/relationships/hyperlink" Target="http://www.fancin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34:00Z</dcterms:created>
  <dc:creator>Fracisco Sánchez Castilla</dc:creator>
  <dc:description/>
  <cp:keywords/>
  <dc:language>en-US</dc:language>
  <cp:lastModifiedBy>usuario</cp:lastModifiedBy>
  <cp:lastPrinted>2012-04-24T08:38:00Z</cp:lastPrinted>
  <dcterms:modified xsi:type="dcterms:W3CDTF">2014-04-23T11:53:00Z</dcterms:modified>
  <cp:revision>5</cp:revision>
  <dc:subject/>
  <dc:title>INSCRIPCIÓN AL I CAMPUS CINEMATOGRÁFICO UNIVERSIDAD DE MÁLAGA 2007</dc:title>
</cp:coreProperties>
</file>