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PCIÓN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lang w:eastAsia="en-US"/>
        </w:rPr>
      </w:pPr>
      <w:r>
        <w:rPr>
          <w:rFonts w:eastAsia="Cambria" w:cs="Cambria" w:ascii="Cambria" w:hAnsi="Cambria"/>
          <w:b/>
          <w:sz w:val="32"/>
          <w:lang w:eastAsia="en-US"/>
        </w:rPr>
        <w:t>JORNADAS DE EMPLEABILIDAD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lang w:eastAsia="en-US"/>
        </w:rPr>
        <w:t xml:space="preserve">en patrimonio cultural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>14 de noviembre de 2014, de 16:00 a 21:00 horas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15 de noviembre de 2014, de 09:00 a 14:00 horas</w:t>
      </w:r>
    </w:p>
    <w:p>
      <w:pPr>
        <w:pStyle w:val="Normal"/>
        <w:jc w:val="center"/>
        <w:rPr>
          <w:rFonts w:ascii="Cambria" w:hAnsi="Cambria" w:eastAsia="Cambria" w:cs="Cambria"/>
          <w:sz w:val="32"/>
          <w:szCs w:val="32"/>
          <w:lang w:eastAsia="en-US"/>
        </w:rPr>
      </w:pPr>
      <w:r>
        <w:rPr>
          <w:rFonts w:eastAsia="Cambria" w:cs="Cambria" w:ascii="Cambria" w:hAnsi="Cambria"/>
          <w:sz w:val="32"/>
          <w:szCs w:val="32"/>
          <w:lang w:eastAsia="en-US"/>
        </w:rPr>
        <w:t>Salón de Actos de la Facultad de Bellas Artes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IDENTIFICATIVOS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0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  <w:tab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1</w:t>
              <w:tab/>
              <w:tab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2</w:t>
              <w:tab/>
              <w:tab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/ PASAPORTE </w:t>
              <w:tab/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  <w:tab/>
              <w:tab/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postal </w:t>
              <w:tab/>
              <w:tab/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 </w:t>
              <w:tab/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  <w:tab/>
              <w:tab/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 </w:t>
              <w:tab/>
              <w:tab/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  <w:tab/>
              <w:tab/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al que pertene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812970103"/>
            <w:bookmarkStart w:id="1" w:name="__Fieldmark__11_381297010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UMNO/A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812970103"/>
            <w:bookmarkStart w:id="3" w:name="__Fieldmark__12_381297010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3812970103"/>
            <w:bookmarkStart w:id="5" w:name="__Fieldmark__13_381297010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3812970103"/>
            <w:bookmarkStart w:id="7" w:name="__Fieldmark__14_381297010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VINCULADO A LA UM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res Alumno de la Universidad, indícanos los estudios que actualmente estás realizand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contrario indícanos los estudios realizado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ando hayas rellenado todos estos apartados, </w:t>
      </w:r>
      <w:r>
        <w:rPr>
          <w:rFonts w:cs="Arial" w:ascii="Arial" w:hAnsi="Arial"/>
          <w:b/>
          <w:sz w:val="22"/>
          <w:szCs w:val="22"/>
        </w:rPr>
        <w:t>envíanos el documento vía e-mail</w:t>
      </w:r>
      <w:r>
        <w:rPr>
          <w:rFonts w:cs="Arial" w:ascii="Arial" w:hAnsi="Arial"/>
          <w:sz w:val="22"/>
          <w:szCs w:val="22"/>
        </w:rPr>
        <w:t>. Para ello, realiza los pasos siguien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 una copia del mismo en tu orden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 en tu dirección de correo electró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nos el archivo adjunto que has guardado con esta inscripción a la direcció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ursoscultura@uma.es</w:t>
        </w:r>
      </w:hyperlink>
      <w:r>
        <w:rPr>
          <w:rFonts w:cs="Arial" w:ascii="Arial" w:hAnsi="Arial"/>
          <w:sz w:val="22"/>
          <w:szCs w:val="22"/>
        </w:rPr>
        <w:t xml:space="preserve"> , poniendo en el asunto:</w:t>
      </w:r>
      <w:r>
        <w:rPr>
          <w:rFonts w:cs="Arial" w:ascii="Arial" w:hAnsi="Arial"/>
          <w:b/>
          <w:sz w:val="22"/>
          <w:szCs w:val="22"/>
        </w:rPr>
        <w:t xml:space="preserve"> EMPLEABI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recibamos esta inscripción, recibirá un correo de confirm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ualquier consulta que quieras hacer, puedes llamar al teléfono 952 131027 o escribirnos un e-mail 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rsoscultura@uma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10"/>
        <w:szCs w:val="10"/>
      </w:rPr>
      <w:t>De acuerdo con lo dispuesto en la Ley Orgánica 15/1999 de Protección de Datos de Carácter Personal, y Reglamento de Protección y Tratamiento de Datos de esta Universidad,  le informamos: a) Que sus datos pasan a formar parte del fichero  del Vicerrectorado de Cultura y Relaciones Institucionales de la Universidad de Málaga, siendo destinatario de dicha información las respectivas Unidades o Servicios pertenecientes a esta Administración Pública, cuya finalidad viene a ser en todo momento, la de gestionar y cumplir las funciones que, con carácter general, tiene atribuida dicha Administración en el ámbito de la prestación del servicio público de la educación superior, y singularmente la difusión de la cultura y proyección anterior. b) Que los datos suministrados  son de carácter obligatorios y necesarios para cumplir las funciones ya referidas en el apartado anterior, encomendadas a esta Administración. c) Que en cualquier momento, y en los términos establecidos en la normativa vigente, podrá ejercitar los derechos de acceso, rectificación y cancelación de sus datos, en este último supuesto, siempre que no resulten imprescindible para la prestación del servicio público. d) Que asimismo, el interesado solicita y autoriza expresamente al Vicerrectorado de Cultura y Relaciones Institucionales a que le sea informado en el domicilio expresado, sobre la celebración de cualquier evento de carácter cultural o lúdico organizado bien por el propio Vicerrectorado, o por otras Instituciones o entidades en las que el Vicerrectorado de Cultura participe o quiera colaborar en su difusión. "De conformidad con lo establecido en la Ley Orgánica 15/1999 de Protección de Datos le informamos de la posibilidad de ejercitar, conforme a dicha normativa y lo establecido en el Reglamento aprobado por el Consejo de Gobierno de la Universidad de Málaga, los derechos de acceso, oposición, rectificación y cancelación, mediante escrito dirigido al Ilmo. Sr. Secretario General de la Universidad de Málaga, adjuntando copia de documento que acredite su identidad".</w:t>
    </w:r>
  </w:p>
  <w:p>
    <w:pPr>
      <w:pStyle w:val="Footer"/>
      <w:rPr>
        <w:rFonts w:ascii="Arial" w:hAnsi="Arial" w:cs="Arial"/>
        <w:sz w:val="10"/>
        <w:szCs w:val="10"/>
        <w:lang w:val="es-ES"/>
      </w:rPr>
    </w:pPr>
    <w:r>
      <w:rPr>
        <w:rFonts w:cs="Arial" w:ascii="Arial" w:hAnsi="Arial"/>
        <w:sz w:val="10"/>
        <w:szCs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0240</wp:posOffset>
              </wp:positionH>
              <wp:positionV relativeFrom="paragraph">
                <wp:posOffset>78740</wp:posOffset>
              </wp:positionV>
              <wp:extent cx="430720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28pt;mso-wrap-distance-left:9.05pt;mso-wrap-distance-right:9.05pt;mso-wrap-distance-top:0pt;mso-wrap-distance-bottom:0pt;margin-top:6.2pt;mso-position-vertical-relative:text;margin-left:15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s-ES" w:eastAsia="en-US"/>
      </w:rPr>
      <w:drawing>
        <wp:inline distT="0" distB="0" distL="0" distR="0">
          <wp:extent cx="1524000" cy="5715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cultura@uma.es" TargetMode="External"/><Relationship Id="rId3" Type="http://schemas.openxmlformats.org/officeDocument/2006/relationships/hyperlink" Target="mailto:cursoscultura@um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7:00Z</dcterms:created>
  <dc:creator>Fracisco Sánchez Castilla</dc:creator>
  <dc:description/>
  <cp:keywords/>
  <dc:language>en-US</dc:language>
  <cp:lastModifiedBy>Usuario UMA</cp:lastModifiedBy>
  <dcterms:modified xsi:type="dcterms:W3CDTF">2014-10-09T08:29:00Z</dcterms:modified>
  <cp:revision>17</cp:revision>
  <dc:subject/>
  <dc:title>INSCRIPCIÓN AL I CAMPUS CINEMATOGRÁFICO UNIVERSIDAD DE MÁLAGA 2007</dc:title>
</cp:coreProperties>
</file>