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right="-425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56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6" w:right="-425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-425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-425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6" w:right="-425" w:hanging="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ELO SOLICITUD PRÉSTAMO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Dña. _____________________________________________________________ con D.N.I. nº _________________________, empleado/a de esta Universidad, teléfono _______________________ / correo electrónico__________________ solicita un préstamo por  la cantidad de _________________ euros, a devolver en ________________________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laga, a ________ de ______________________ de 201__</w:t>
      </w:r>
    </w:p>
    <w:p>
      <w:pPr>
        <w:pStyle w:val="TextBody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podrá solicitar hasta una cantidad equivalente a dos mensualidades líquidas.</w:t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lazo de amortización podrá ser fijado por el solicitante, no pudiendo exceder de 18 meses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45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2500" cy="60706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28905</wp:posOffset>
              </wp:positionV>
              <wp:extent cx="2400300" cy="583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Edf. Servicios Múltiples, 1º Planta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Campus de El Ejido s/n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lf.: 952 13 7030 Fax.: 952 13 1060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.95pt;mso-wrap-distance-left:9.05pt;mso-wrap-distance-right:9.05pt;mso-wrap-distance-top:0pt;mso-wrap-distance-bottom:0pt;margin-top:10.1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Edf. Servicios Múltiples, 1º Planta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Campus de El Ejido s/n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lf.: 952 13 7030 Fax.: 952 13 1060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2500" cy="607060"/>
          <wp:effectExtent l="0" t="0" r="0" b="0"/>
          <wp:docPr id="5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7600</wp:posOffset>
              </wp:positionH>
              <wp:positionV relativeFrom="paragraph">
                <wp:posOffset>128905</wp:posOffset>
              </wp:positionV>
              <wp:extent cx="2400300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Edf. Servicios Múltiples, 1º Planta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" w:hAnsi="Arial" w:cs="Arial"/>
                              <w:sz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Campus de El Ejido s/n.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>Tlf.: 952 13 7030 Fax.: 952 13 1060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.95pt;mso-wrap-distance-left:9.05pt;mso-wrap-distance-right:9.05pt;mso-wrap-distance-top:0pt;mso-wrap-distance-bottom:0pt;margin-top:10.15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Edf. Servicios Múltiples, 1º Planta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" w:hAnsi="Arial" w:cs="Arial"/>
                        <w:sz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Campus de El Ejido s/n.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>Tlf.: 952 13 7030 Fax.: 952 13 1060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ind w:left="-426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2090</wp:posOffset>
          </wp:positionH>
          <wp:positionV relativeFrom="paragraph">
            <wp:posOffset>2540</wp:posOffset>
          </wp:positionV>
          <wp:extent cx="2183130" cy="726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1"/>
        <w:tab w:val="right" w:pos="-2977" w:leader="none"/>
        <w:tab w:val="center" w:pos="4819" w:leader="none"/>
      </w:tabs>
      <w:ind w:right="-426" w:hanging="0"/>
      <w:jc w:val="right"/>
      <w:rPr>
        <w:rFonts w:ascii="Arial" w:hAnsi="Arial" w:eastAsia="Arial Unicode MS" w:cs="Arial"/>
        <w:b/>
        <w:b/>
        <w:sz w:val="16"/>
      </w:rPr>
    </w:pPr>
    <w:r>
      <w:rPr>
        <w:rFonts w:eastAsia="Arial Unicode MS" w:cs="Arial" w:ascii="Arial" w:hAnsi="Arial"/>
        <w:b/>
        <w:sz w:val="16"/>
      </w:rPr>
      <w:t>Servicio de Habilitación y Seguridad Soci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ind w:left="-426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2090</wp:posOffset>
          </wp:positionH>
          <wp:positionV relativeFrom="paragraph">
            <wp:posOffset>2540</wp:posOffset>
          </wp:positionV>
          <wp:extent cx="2183130" cy="72644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1"/>
        <w:tab w:val="right" w:pos="-2977" w:leader="none"/>
        <w:tab w:val="center" w:pos="4819" w:leader="none"/>
      </w:tabs>
      <w:ind w:right="-426" w:hanging="0"/>
      <w:jc w:val="right"/>
      <w:rPr>
        <w:rFonts w:ascii="Arial" w:hAnsi="Arial" w:eastAsia="Arial Unicode MS" w:cs="Arial"/>
        <w:b/>
        <w:b/>
        <w:sz w:val="16"/>
      </w:rPr>
    </w:pPr>
    <w:r>
      <w:rPr>
        <w:rFonts w:eastAsia="Arial Unicode MS" w:cs="Arial" w:ascii="Arial" w:hAnsi="Arial"/>
        <w:b/>
        <w:sz w:val="16"/>
      </w:rPr>
      <w:t>Servicio de Habilitación y Seguridad Soci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2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" w:hanging="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odebloque">
    <w:name w:val="Texto de bloque"/>
    <w:basedOn w:val="Normal"/>
    <w:qFormat/>
    <w:pPr>
      <w:spacing w:lineRule="auto" w:line="360"/>
      <w:ind w:left="425" w:right="-425" w:hanging="0"/>
      <w:jc w:val="both"/>
    </w:pPr>
    <w:rPr>
      <w:rFonts w:ascii="Garamond" w:hAnsi="Garamond" w:cs="Garamond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5:00Z</dcterms:created>
  <dc:creator>P.A.S</dc:creator>
  <dc:description/>
  <cp:keywords/>
  <dc:language>en-US</dc:language>
  <cp:lastModifiedBy>habpb03</cp:lastModifiedBy>
  <cp:lastPrinted>2011-02-09T13:50:00Z</cp:lastPrinted>
  <dcterms:modified xsi:type="dcterms:W3CDTF">2011-07-14T09:25:00Z</dcterms:modified>
  <cp:revision>2</cp:revision>
  <dc:subject/>
  <dc:title>En consideración a los cometidos comprendidos en el Decreto 54/1989, de 21 de marzo, que ha de desempeñar en JEREZ, este Rectorado ha acordado ordenar comisión de servicio a D. ALFREDO RODRIGUEZ GARCIA, de la Universidad de Málaga, durante los días 18 y 1</dc:title>
</cp:coreProperties>
</file>