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es-ES_tradnl"/>
        </w:rPr>
        <w:t xml:space="preserve">Por la presente, comunico a Vd., para su conocimiento y efectos retributivos oportunos, los trabajos realizados fuera del horario habitual por el personal adscrito a este (1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lang w:val="es-ES_tradnl" w:eastAsia="en-US"/>
        </w:rPr>
        <w:instrText xml:space="preserve"> FORMTEXT </w:instrText>
      </w:r>
      <w:r>
        <w:rPr>
          <w:sz w:val="16"/>
          <w:szCs w:val="16"/>
          <w:lang w:val="es-ES_tradnl" w:eastAsia="en-US"/>
        </w:rPr>
      </w:r>
      <w:r>
        <w:rPr>
          <w:sz w:val="16"/>
          <w:szCs w:val="16"/>
          <w:lang w:val="es-ES_tradnl" w:eastAsia="en-US"/>
        </w:rPr>
        <w:fldChar w:fldCharType="separate"/>
      </w:r>
      <w:r>
        <w:rPr>
          <w:sz w:val="16"/>
          <w:szCs w:val="16"/>
          <w:lang w:val="es-ES_tradnl" w:eastAsia="en-US"/>
        </w:rPr>
        <w:t>     </w:t>
      </w:r>
      <w:r>
        <w:rPr>
          <w:sz w:val="16"/>
          <w:szCs w:val="16"/>
          <w:lang w:val="es-ES_tradnl" w:eastAsia="en-US"/>
        </w:rPr>
      </w:r>
      <w:r>
        <w:rPr>
          <w:sz w:val="16"/>
          <w:szCs w:val="16"/>
          <w:lang w:val="es-ES_tradnl" w:eastAsia="en-US"/>
        </w:rPr>
        <w:fldChar w:fldCharType="end"/>
      </w:r>
      <w:r>
        <w:rPr>
          <w:sz w:val="16"/>
          <w:szCs w:val="16"/>
          <w:lang w:val="es-ES_tradnl"/>
        </w:rPr>
        <w:t xml:space="preserve">, indicando los días del mes de (2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lang w:val="es-ES_tradnl" w:eastAsia="en-US"/>
        </w:rPr>
        <w:instrText xml:space="preserve"> FORMTEXT </w:instrText>
      </w:r>
      <w:r>
        <w:rPr>
          <w:sz w:val="16"/>
          <w:szCs w:val="16"/>
          <w:lang w:val="es-ES_tradnl" w:eastAsia="en-US"/>
        </w:rPr>
      </w:r>
      <w:r>
        <w:rPr>
          <w:sz w:val="16"/>
          <w:szCs w:val="16"/>
          <w:lang w:val="es-ES_tradnl" w:eastAsia="en-US"/>
        </w:rPr>
        <w:fldChar w:fldCharType="separate"/>
      </w:r>
      <w:r>
        <w:rPr>
          <w:sz w:val="16"/>
          <w:szCs w:val="16"/>
          <w:lang w:val="es-ES_tradnl" w:eastAsia="en-US"/>
        </w:rPr>
        <w:t>     </w:t>
      </w:r>
      <w:r>
        <w:rPr>
          <w:sz w:val="16"/>
          <w:szCs w:val="16"/>
          <w:lang w:val="es-ES_tradnl" w:eastAsia="en-US"/>
        </w:rPr>
      </w:r>
      <w:r>
        <w:rPr>
          <w:sz w:val="16"/>
          <w:szCs w:val="16"/>
          <w:lang w:val="es-ES_tradnl" w:eastAsia="en-US"/>
        </w:rPr>
        <w:fldChar w:fldCharType="end"/>
      </w:r>
      <w:r>
        <w:rPr>
          <w:sz w:val="16"/>
          <w:szCs w:val="16"/>
          <w:lang w:val="es-ES_tradnl"/>
        </w:rPr>
        <w:t xml:space="preserve"> en que se realizaron y la causa por la que se tuvieron que hacer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26"/>
        <w:gridCol w:w="744"/>
        <w:gridCol w:w="744"/>
        <w:gridCol w:w="744"/>
        <w:gridCol w:w="745"/>
        <w:gridCol w:w="3544"/>
      </w:tblGrid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.I.F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PELLIDOS Y NOMBRE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ÍAS TRABAJADOS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AUSA DE LA ALTERACIÓ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Sábados (3)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¿Descansa? (4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Otros (5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í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0" w:name="__Fieldmark__5_4143142926"/>
            <w:bookmarkStart w:id="1" w:name="__Fieldmark__5_4143142926"/>
            <w:bookmarkEnd w:id="1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2" w:name="__Fieldmark__6_4143142926"/>
            <w:bookmarkStart w:id="3" w:name="__Fieldmark__6_4143142926"/>
            <w:bookmarkEnd w:id="3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4" w:name="__Fieldmark__7_4143142926"/>
            <w:bookmarkStart w:id="5" w:name="__Fieldmark__7_4143142926"/>
            <w:bookmarkEnd w:id="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6" w:name="__Fieldmark__8_4143142926"/>
            <w:bookmarkStart w:id="7" w:name="__Fieldmark__8_4143142926"/>
            <w:bookmarkEnd w:id="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8" w:name="__Fieldmark__13_4143142926"/>
            <w:bookmarkStart w:id="9" w:name="__Fieldmark__13_4143142926"/>
            <w:bookmarkEnd w:id="9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0" w:name="__Fieldmark__14_4143142926"/>
            <w:bookmarkStart w:id="11" w:name="__Fieldmark__14_4143142926"/>
            <w:bookmarkEnd w:id="11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2" w:name="__Fieldmark__15_4143142926"/>
            <w:bookmarkStart w:id="13" w:name="__Fieldmark__15_4143142926"/>
            <w:bookmarkEnd w:id="13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4" w:name="__Fieldmark__16_4143142926"/>
            <w:bookmarkStart w:id="15" w:name="__Fieldmark__16_4143142926"/>
            <w:bookmarkEnd w:id="1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6" w:name="__Fieldmark__21_4143142926"/>
            <w:bookmarkStart w:id="17" w:name="__Fieldmark__21_4143142926"/>
            <w:bookmarkEnd w:id="1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8" w:name="__Fieldmark__22_4143142926"/>
            <w:bookmarkStart w:id="19" w:name="__Fieldmark__22_4143142926"/>
            <w:bookmarkEnd w:id="19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20" w:name="__Fieldmark__23_4143142926"/>
            <w:bookmarkStart w:id="21" w:name="__Fieldmark__23_4143142926"/>
            <w:bookmarkEnd w:id="21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22" w:name="__Fieldmark__24_4143142926"/>
            <w:bookmarkStart w:id="23" w:name="__Fieldmark__24_4143142926"/>
            <w:bookmarkEnd w:id="23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24" w:name="__Fieldmark__29_4143142926"/>
            <w:bookmarkStart w:id="25" w:name="__Fieldmark__29_4143142926"/>
            <w:bookmarkEnd w:id="2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26" w:name="__Fieldmark__30_4143142926"/>
            <w:bookmarkStart w:id="27" w:name="__Fieldmark__30_4143142926"/>
            <w:bookmarkEnd w:id="2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28" w:name="__Fieldmark__31_4143142926"/>
            <w:bookmarkStart w:id="29" w:name="__Fieldmark__31_4143142926"/>
            <w:bookmarkEnd w:id="29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30" w:name="__Fieldmark__32_4143142926"/>
            <w:bookmarkStart w:id="31" w:name="__Fieldmark__32_4143142926"/>
            <w:bookmarkEnd w:id="31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32" w:name="__Fieldmark__37_4143142926"/>
            <w:bookmarkStart w:id="33" w:name="__Fieldmark__37_4143142926"/>
            <w:bookmarkEnd w:id="33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34" w:name="__Fieldmark__38_4143142926"/>
            <w:bookmarkStart w:id="35" w:name="__Fieldmark__38_4143142926"/>
            <w:bookmarkEnd w:id="3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36" w:name="__Fieldmark__39_4143142926"/>
            <w:bookmarkStart w:id="37" w:name="__Fieldmark__39_4143142926"/>
            <w:bookmarkEnd w:id="3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38" w:name="__Fieldmark__40_4143142926"/>
            <w:bookmarkStart w:id="39" w:name="__Fieldmark__40_4143142926"/>
            <w:bookmarkEnd w:id="39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40" w:name="__Fieldmark__45_4143142926"/>
            <w:bookmarkStart w:id="41" w:name="__Fieldmark__45_4143142926"/>
            <w:bookmarkEnd w:id="41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42" w:name="__Fieldmark__46_4143142926"/>
            <w:bookmarkStart w:id="43" w:name="__Fieldmark__46_4143142926"/>
            <w:bookmarkEnd w:id="43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44" w:name="__Fieldmark__47_4143142926"/>
            <w:bookmarkStart w:id="45" w:name="__Fieldmark__47_4143142926"/>
            <w:bookmarkEnd w:id="4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46" w:name="__Fieldmark__48_4143142926"/>
            <w:bookmarkStart w:id="47" w:name="__Fieldmark__48_4143142926"/>
            <w:bookmarkEnd w:id="4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48" w:name="__Fieldmark__53_4143142926"/>
            <w:bookmarkStart w:id="49" w:name="__Fieldmark__53_4143142926"/>
            <w:bookmarkEnd w:id="49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50" w:name="__Fieldmark__54_4143142926"/>
            <w:bookmarkStart w:id="51" w:name="__Fieldmark__54_4143142926"/>
            <w:bookmarkEnd w:id="51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52" w:name="__Fieldmark__55_4143142926"/>
            <w:bookmarkStart w:id="53" w:name="__Fieldmark__55_4143142926"/>
            <w:bookmarkEnd w:id="53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54" w:name="__Fieldmark__56_4143142926"/>
            <w:bookmarkStart w:id="55" w:name="__Fieldmark__56_4143142926"/>
            <w:bookmarkEnd w:id="5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56" w:name="__Fieldmark__61_4143142926"/>
            <w:bookmarkStart w:id="57" w:name="__Fieldmark__61_4143142926"/>
            <w:bookmarkEnd w:id="5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58" w:name="__Fieldmark__62_4143142926"/>
            <w:bookmarkStart w:id="59" w:name="__Fieldmark__62_4143142926"/>
            <w:bookmarkEnd w:id="59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60" w:name="__Fieldmark__63_4143142926"/>
            <w:bookmarkStart w:id="61" w:name="__Fieldmark__63_4143142926"/>
            <w:bookmarkEnd w:id="61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62" w:name="__Fieldmark__64_4143142926"/>
            <w:bookmarkStart w:id="63" w:name="__Fieldmark__64_4143142926"/>
            <w:bookmarkEnd w:id="63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64" w:name="__Fieldmark__69_4143142926"/>
            <w:bookmarkStart w:id="65" w:name="__Fieldmark__69_4143142926"/>
            <w:bookmarkEnd w:id="6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66" w:name="__Fieldmark__70_4143142926"/>
            <w:bookmarkStart w:id="67" w:name="__Fieldmark__70_4143142926"/>
            <w:bookmarkEnd w:id="6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68" w:name="__Fieldmark__71_4143142926"/>
            <w:bookmarkStart w:id="69" w:name="__Fieldmark__71_4143142926"/>
            <w:bookmarkEnd w:id="69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70" w:name="__Fieldmark__72_4143142926"/>
            <w:bookmarkStart w:id="71" w:name="__Fieldmark__72_4143142926"/>
            <w:bookmarkEnd w:id="71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72" w:name="__Fieldmark__77_4143142926"/>
            <w:bookmarkStart w:id="73" w:name="__Fieldmark__77_4143142926"/>
            <w:bookmarkEnd w:id="73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74" w:name="__Fieldmark__78_4143142926"/>
            <w:bookmarkStart w:id="75" w:name="__Fieldmark__78_4143142926"/>
            <w:bookmarkEnd w:id="7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76" w:name="__Fieldmark__79_4143142926"/>
            <w:bookmarkStart w:id="77" w:name="__Fieldmark__79_4143142926"/>
            <w:bookmarkEnd w:id="7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78" w:name="__Fieldmark__80_4143142926"/>
            <w:bookmarkStart w:id="79" w:name="__Fieldmark__80_4143142926"/>
            <w:bookmarkEnd w:id="79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80" w:name="__Fieldmark__85_4143142926"/>
            <w:bookmarkStart w:id="81" w:name="__Fieldmark__85_4143142926"/>
            <w:bookmarkEnd w:id="81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82" w:name="__Fieldmark__86_4143142926"/>
            <w:bookmarkStart w:id="83" w:name="__Fieldmark__86_4143142926"/>
            <w:bookmarkEnd w:id="83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84" w:name="__Fieldmark__87_4143142926"/>
            <w:bookmarkStart w:id="85" w:name="__Fieldmark__87_4143142926"/>
            <w:bookmarkEnd w:id="8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86" w:name="__Fieldmark__88_4143142926"/>
            <w:bookmarkStart w:id="87" w:name="__Fieldmark__88_4143142926"/>
            <w:bookmarkEnd w:id="8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88" w:name="__Fieldmark__93_4143142926"/>
            <w:bookmarkStart w:id="89" w:name="__Fieldmark__93_4143142926"/>
            <w:bookmarkEnd w:id="89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90" w:name="__Fieldmark__94_4143142926"/>
            <w:bookmarkStart w:id="91" w:name="__Fieldmark__94_4143142926"/>
            <w:bookmarkEnd w:id="91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92" w:name="__Fieldmark__95_4143142926"/>
            <w:bookmarkStart w:id="93" w:name="__Fieldmark__95_4143142926"/>
            <w:bookmarkEnd w:id="93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94" w:name="__Fieldmark__96_4143142926"/>
            <w:bookmarkStart w:id="95" w:name="__Fieldmark__96_4143142926"/>
            <w:bookmarkEnd w:id="9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96" w:name="__Fieldmark__101_4143142926"/>
            <w:bookmarkStart w:id="97" w:name="__Fieldmark__101_4143142926"/>
            <w:bookmarkEnd w:id="9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98" w:name="__Fieldmark__102_4143142926"/>
            <w:bookmarkStart w:id="99" w:name="__Fieldmark__102_4143142926"/>
            <w:bookmarkEnd w:id="99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00" w:name="__Fieldmark__103_4143142926"/>
            <w:bookmarkStart w:id="101" w:name="__Fieldmark__103_4143142926"/>
            <w:bookmarkEnd w:id="101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02" w:name="__Fieldmark__104_4143142926"/>
            <w:bookmarkStart w:id="103" w:name="__Fieldmark__104_4143142926"/>
            <w:bookmarkEnd w:id="103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04" w:name="__Fieldmark__109_4143142926"/>
            <w:bookmarkStart w:id="105" w:name="__Fieldmark__109_4143142926"/>
            <w:bookmarkEnd w:id="10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06" w:name="__Fieldmark__110_4143142926"/>
            <w:bookmarkStart w:id="107" w:name="__Fieldmark__110_4143142926"/>
            <w:bookmarkEnd w:id="10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08" w:name="__Fieldmark__111_4143142926"/>
            <w:bookmarkStart w:id="109" w:name="__Fieldmark__111_4143142926"/>
            <w:bookmarkEnd w:id="109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10" w:name="__Fieldmark__112_4143142926"/>
            <w:bookmarkStart w:id="111" w:name="__Fieldmark__112_4143142926"/>
            <w:bookmarkEnd w:id="111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12" w:name="__Fieldmark__117_4143142926"/>
            <w:bookmarkStart w:id="113" w:name="__Fieldmark__117_4143142926"/>
            <w:bookmarkEnd w:id="113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14" w:name="__Fieldmark__118_4143142926"/>
            <w:bookmarkStart w:id="115" w:name="__Fieldmark__118_4143142926"/>
            <w:bookmarkEnd w:id="11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16" w:name="__Fieldmark__119_4143142926"/>
            <w:bookmarkStart w:id="117" w:name="__Fieldmark__119_4143142926"/>
            <w:bookmarkEnd w:id="11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18" w:name="__Fieldmark__120_4143142926"/>
            <w:bookmarkStart w:id="119" w:name="__Fieldmark__120_4143142926"/>
            <w:bookmarkEnd w:id="119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20" w:name="__Fieldmark__125_4143142926"/>
            <w:bookmarkStart w:id="121" w:name="__Fieldmark__125_4143142926"/>
            <w:bookmarkEnd w:id="121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22" w:name="__Fieldmark__126_4143142926"/>
            <w:bookmarkStart w:id="123" w:name="__Fieldmark__126_4143142926"/>
            <w:bookmarkEnd w:id="123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24" w:name="__Fieldmark__127_4143142926"/>
            <w:bookmarkStart w:id="125" w:name="__Fieldmark__127_4143142926"/>
            <w:bookmarkEnd w:id="12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26" w:name="__Fieldmark__128_4143142926"/>
            <w:bookmarkStart w:id="127" w:name="__Fieldmark__128_4143142926"/>
            <w:bookmarkEnd w:id="12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30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Málaga, a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lang w:val="es-ES_tradnl" w:eastAsia="en-US"/>
        </w:rPr>
        <w:instrText xml:space="preserve"> FORMTEXT </w:instrText>
      </w:r>
      <w:r>
        <w:rPr>
          <w:sz w:val="16"/>
          <w:szCs w:val="16"/>
          <w:lang w:val="es-ES_tradnl" w:eastAsia="en-US"/>
        </w:rPr>
      </w:r>
      <w:r>
        <w:rPr>
          <w:sz w:val="16"/>
          <w:szCs w:val="16"/>
          <w:lang w:val="es-ES_tradnl" w:eastAsia="en-US"/>
        </w:rPr>
        <w:fldChar w:fldCharType="separate"/>
      </w:r>
      <w:r>
        <w:rPr>
          <w:sz w:val="16"/>
          <w:szCs w:val="16"/>
          <w:lang w:val="es-ES_tradnl" w:eastAsia="en-US"/>
        </w:rPr>
        <w:t>  </w:t>
      </w:r>
      <w:r>
        <w:rPr>
          <w:sz w:val="16"/>
          <w:szCs w:val="16"/>
          <w:lang w:val="es-ES_tradnl" w:eastAsia="en-US"/>
        </w:rPr>
      </w:r>
      <w:r>
        <w:rPr>
          <w:sz w:val="16"/>
          <w:szCs w:val="16"/>
          <w:lang w:val="es-ES_tradnl" w:eastAsia="en-US"/>
        </w:rPr>
        <w:fldChar w:fldCharType="end"/>
      </w:r>
      <w:r>
        <w:rPr>
          <w:sz w:val="16"/>
          <w:szCs w:val="16"/>
          <w:lang w:val="es-ES_tradnl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lang w:val="es-ES_tradnl" w:eastAsia="en-US"/>
        </w:rPr>
        <w:instrText xml:space="preserve"> FORMTEXT </w:instrText>
      </w:r>
      <w:r>
        <w:rPr>
          <w:sz w:val="16"/>
          <w:szCs w:val="16"/>
          <w:lang w:val="es-ES_tradnl" w:eastAsia="en-US"/>
        </w:rPr>
      </w:r>
      <w:r>
        <w:rPr>
          <w:sz w:val="16"/>
          <w:szCs w:val="16"/>
          <w:lang w:val="es-ES_tradnl" w:eastAsia="en-US"/>
        </w:rPr>
        <w:fldChar w:fldCharType="separate"/>
      </w:r>
      <w:r>
        <w:rPr>
          <w:sz w:val="16"/>
          <w:szCs w:val="16"/>
          <w:lang w:val="es-ES_tradnl" w:eastAsia="en-US"/>
        </w:rPr>
        <w:t>     </w:t>
      </w:r>
      <w:r>
        <w:rPr>
          <w:sz w:val="16"/>
          <w:szCs w:val="16"/>
          <w:lang w:val="es-ES_tradnl" w:eastAsia="en-US"/>
        </w:rPr>
      </w:r>
      <w:r>
        <w:rPr>
          <w:sz w:val="16"/>
          <w:szCs w:val="16"/>
          <w:lang w:val="es-ES_tradnl" w:eastAsia="en-US"/>
        </w:rPr>
        <w:fldChar w:fldCharType="end"/>
      </w:r>
      <w:r>
        <w:rPr>
          <w:sz w:val="16"/>
          <w:szCs w:val="16"/>
          <w:lang w:val="es-ES_tradnl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szCs w:val="16"/>
          <w:lang w:val="es-ES_tradnl" w:eastAsia="en-US"/>
        </w:rPr>
        <w:instrText xml:space="preserve"> FORMTEXT </w:instrText>
      </w:r>
      <w:r>
        <w:rPr>
          <w:sz w:val="16"/>
          <w:szCs w:val="16"/>
          <w:lang w:val="es-ES_tradnl" w:eastAsia="en-US"/>
        </w:rPr>
      </w:r>
      <w:r>
        <w:rPr>
          <w:sz w:val="16"/>
          <w:szCs w:val="16"/>
          <w:lang w:val="es-ES_tradnl" w:eastAsia="en-US"/>
        </w:rPr>
        <w:fldChar w:fldCharType="separate"/>
      </w:r>
      <w:r>
        <w:rPr>
          <w:sz w:val="16"/>
          <w:szCs w:val="16"/>
          <w:lang w:val="es-ES_tradnl" w:eastAsia="en-US"/>
        </w:rPr>
        <w:t>    </w:t>
      </w:r>
      <w:r/>
      <w:r>
        <w:rPr>
          <w:sz w:val="16"/>
          <w:szCs w:val="16"/>
          <w:lang w:val="es-ES_tradnl" w:eastAsia="en-US"/>
        </w:rPr>
        <w:fldChar w:fldCharType="end"/>
      </w:r>
      <w:r>
        <w:rPr>
          <w:sz w:val="16"/>
          <w:szCs w:val="16"/>
          <w:lang w:val="es-ES_tradnl" w:eastAsia="en-US"/>
        </w:rPr>
      </w:r>
    </w:p>
    <w:p>
      <w:pPr>
        <w:pStyle w:val="Normal"/>
        <w:ind w:left="7230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Responsable del Servicio</w:t>
      </w:r>
    </w:p>
    <w:p>
      <w:pPr>
        <w:pStyle w:val="Normal"/>
        <w:ind w:left="7230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1) Indicar Servicio, Conserjería, Sección, etc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2) Indicar el mes en que se realizaron los trabajos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3) Indicar si fueron realizados en turno de mañana o tarde. Marcar con una X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4) Marcar con una X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5) Nocturnidad, horas extraordinarias, etc.</w:t>
      </w:r>
    </w:p>
    <w:p>
      <w:pPr>
        <w:pStyle w:val="Normal"/>
        <w:ind w:left="7230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7230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lang w:val="es-ES_tradnl" w:eastAsia="en-US"/>
        </w:rPr>
        <w:instrText xml:space="preserve"> FORMTEXT </w:instrText>
      </w:r>
      <w:r>
        <w:rPr>
          <w:sz w:val="16"/>
          <w:szCs w:val="16"/>
          <w:lang w:val="es-ES_tradnl" w:eastAsia="en-US"/>
        </w:rPr>
      </w:r>
      <w:r>
        <w:rPr>
          <w:sz w:val="16"/>
          <w:szCs w:val="16"/>
          <w:lang w:val="es-ES_tradnl" w:eastAsia="en-US"/>
        </w:rPr>
        <w:fldChar w:fldCharType="separate"/>
      </w:r>
      <w:r>
        <w:rPr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lang w:val="es-ES_tradnl" w:eastAsia="en-US"/>
        </w:rPr>
        <w:fldChar w:fldCharType="end"/>
      </w:r>
      <w:r>
        <w:rPr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continuous"/>
      <w:pgSz w:orient="landscape" w:w="16838" w:h="11906"/>
      <w:pgMar w:left="1418" w:right="1418" w:gutter="0" w:header="567" w:top="170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4695</wp:posOffset>
          </wp:positionH>
          <wp:positionV relativeFrom="paragraph">
            <wp:posOffset>99695</wp:posOffset>
          </wp:positionV>
          <wp:extent cx="2183130" cy="726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5812" w:type="dxa"/>
      <w:jc w:val="left"/>
      <w:tblInd w:w="82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</w:tblGrid>
    <w:tr>
      <w:trPr/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MUNICACIÓN DE TRABAJOS FUERA DEL HORARIO HABITUAL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BAJOS_FUERA_HORA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45:00Z</dcterms:created>
  <dc:creator>paspb07</dc:creator>
  <dc:description/>
  <dc:language>en-US</dc:language>
  <cp:lastModifiedBy>ramon</cp:lastModifiedBy>
  <dcterms:modified xsi:type="dcterms:W3CDTF">2011-10-18T22:45:00Z</dcterms:modified>
  <cp:revision>2</cp:revision>
  <dc:subject/>
  <dc:title/>
</cp:coreProperties>
</file>