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Datos personales y profesionales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es-ES_tradnl"/>
        </w:rPr>
      </w:pPr>
      <w:r>
        <w:rPr>
          <w:b/>
          <w:i/>
          <w:sz w:val="12"/>
          <w:szCs w:val="12"/>
          <w:u w:val="single"/>
          <w:lang w:val="es-ES_tradn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984"/>
        <w:gridCol w:w="1418"/>
        <w:gridCol w:w="3685"/>
      </w:tblGrid>
      <w:tr>
        <w:trPr>
          <w:trHeight w:val="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imer apelli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ndo apelli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DNI/NIF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orreo electrónic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ódigo Posta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micil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calidad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rpo, Escala o Categorí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s del puesto de trabajo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rvicio o Departament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ntro</w:t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Solicita:</w:t>
      </w:r>
    </w:p>
    <w:p>
      <w:pPr>
        <w:pStyle w:val="Normal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888686298"/>
      <w:bookmarkStart w:id="1" w:name="__Fieldmark__13_88868629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ERTIFICADO DE PRESTACIÓN DE SERVICIOS EN LA UNIVERSIDAD</w:t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Motivo de la solicitud</w:t>
      </w:r>
    </w:p>
    <w:p>
      <w:pPr>
        <w:pStyle w:val="Normal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ind w:firstLine="708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888686298"/>
      <w:bookmarkStart w:id="3" w:name="__Fieldmark__14_888686298"/>
      <w:bookmarkEnd w:id="3"/>
      <w:r>
        <w:rPr/>
      </w:r>
      <w:r>
        <w:rPr/>
        <w:fldChar w:fldCharType="end"/>
      </w:r>
      <w:r>
        <w:rPr/>
        <w:t xml:space="preserve"> GUARDERÍA, COLEGI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888686298"/>
      <w:bookmarkStart w:id="5" w:name="__Fieldmark__15_888686298"/>
      <w:bookmarkEnd w:id="5"/>
      <w:r>
        <w:rPr/>
      </w:r>
      <w:r>
        <w:rPr/>
        <w:fldChar w:fldCharType="end"/>
      </w:r>
      <w:r>
        <w:rPr/>
        <w:t xml:space="preserve"> OTRO MOTIV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4445</wp:posOffset>
                </wp:positionV>
                <wp:extent cx="4174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888686298"/>
      <w:bookmarkStart w:id="7" w:name="__Fieldmark__17_88868629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NEXO I. CERTIFICACIÓN DE SERVICIOS PREVIO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888686298"/>
      <w:bookmarkStart w:id="9" w:name="__Fieldmark__18_88868629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ERTIFICADO DE HABER SUPERADO EXÁMENES DE PRUEBAS SELECTIVAS.</w:t>
      </w:r>
      <w:r>
        <w:rPr/>
        <w:t xml:space="preserve"> (Indique Escala  o Categoría y año de la convocatoria):</w:t>
      </w:r>
    </w:p>
    <w:p>
      <w:pPr>
        <w:pStyle w:val="Normal"/>
        <w:ind w:firstLine="708"/>
        <w:rPr>
          <w:lang w:val="en-U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0375</wp:posOffset>
                </wp:positionH>
                <wp:positionV relativeFrom="paragraph">
                  <wp:posOffset>3810</wp:posOffset>
                </wp:positionV>
                <wp:extent cx="4174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41605</wp:posOffset>
                </wp:positionV>
                <wp:extent cx="4174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888686298"/>
      <w:bookmarkStart w:id="11" w:name="__Fieldmark__20_888686298"/>
      <w:bookmarkEnd w:id="11"/>
      <w:r/>
      <w:r>
        <w:rPr/>
        <w:fldChar w:fldCharType="end"/>
      </w:r>
      <w:r>
        <w:rPr/>
      </w:r>
      <w:r>
        <w:rPr/>
        <w:t xml:space="preserve"> </w:t>
      </w:r>
      <w:r>
        <w:rPr>
          <w:b/>
        </w:rPr>
        <w:t xml:space="preserve">OTRO: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i/>
          <w:u w:val="single"/>
          <w:lang w:val="es-ES_tradnl"/>
        </w:rPr>
        <w:t>Observaciones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2400</wp:posOffset>
                </wp:positionV>
                <wp:extent cx="4433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" w:name="__Fieldmark__23_888686298"/>
      <w:bookmarkStart w:id="13" w:name="__Fieldmark__23_888686298"/>
      <w:bookmarkEnd w:id="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Lo recogeré en el Servicio de P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" w:name="__Fieldmark__24_888686298"/>
      <w:bookmarkStart w:id="15" w:name="__Fieldmark__24_888686298"/>
      <w:bookmarkEnd w:id="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Deseo que lo remitan a la siguiente direc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969" w:hanging="0"/>
        <w:jc w:val="center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905</wp:posOffset>
                </wp:positionV>
                <wp:extent cx="4433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9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0"/>
        <w:jc w:val="center"/>
        <w:rPr>
          <w:lang w:val="es-ES_tradnl"/>
        </w:rPr>
      </w:pPr>
      <w:r>
        <w:rPr>
          <w:lang w:val="es-ES_tradnl"/>
        </w:rPr>
        <w:t xml:space="preserve">Málaga,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DATE \@"dd' de 'MMMM' de 'yyyy" </w:instrText>
      </w:r>
      <w:r>
        <w:rPr>
          <w:lang w:val="es-ES_tradnl"/>
        </w:rPr>
        <w:fldChar w:fldCharType="separate"/>
      </w:r>
      <w:r>
        <w:rPr>
          <w:lang w:val="es-ES_tradnl"/>
        </w:rPr>
        <w:t>29 de julio de 2026</w:t>
      </w:r>
      <w:r>
        <w:rPr>
          <w:lang w:val="es-ES_tradnl"/>
        </w:rPr>
        <w:fldChar w:fldCharType="end"/>
      </w:r>
    </w:p>
    <w:p>
      <w:pPr>
        <w:pStyle w:val="Normal"/>
        <w:ind w:left="3969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firma)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val="es-ES_tradnl"/>
      </w:rPr>
    </w:pPr>
    <w:r>
      <w:rPr>
        <w:b/>
        <w:lang w:val="es-ES_tradnl"/>
      </w:rPr>
      <w:t>SERVICIO DE PERSONAL DE ADMINISTRACIÓN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5715</wp:posOffset>
          </wp:positionV>
          <wp:extent cx="2183130" cy="7264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990</wp:posOffset>
              </wp:positionH>
              <wp:positionV relativeFrom="paragraph">
                <wp:posOffset>633095</wp:posOffset>
              </wp:positionV>
              <wp:extent cx="2326005" cy="2997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299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  <w:lang w:val="es-ES_tradnl"/>
                            </w:rPr>
                            <w:t>SOLICITUD DE CERTIFIC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15pt;height:23.6pt;mso-wrap-distance-left:9.05pt;mso-wrap-distance-right:9.05pt;mso-wrap-distance-top:0pt;mso-wrap-distance-bottom:0pt;margin-top:49.85pt;mso-position-vertical-relative:text;margin-left:14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u w:val="single"/>
                        <w:lang w:val="es-ES_tradnl"/>
                      </w:rPr>
                      <w:t>SOLICITUD DE CERTIF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_TRASLADO_DOMICILIO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3:00Z</dcterms:created>
  <dc:creator>paspb07</dc:creator>
  <dc:description/>
  <cp:keywords/>
  <dc:language>en-US</dc:language>
  <cp:lastModifiedBy>Usuario</cp:lastModifiedBy>
  <cp:lastPrinted>2014-04-28T12:15:00Z</cp:lastPrinted>
  <dcterms:modified xsi:type="dcterms:W3CDTF">2015-02-23T11:29:00Z</dcterms:modified>
  <cp:revision>20</cp:revision>
  <dc:subject/>
  <dc:title/>
</cp:coreProperties>
</file>