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debloque"/>
        <w:tabs>
          <w:tab w:val="clear" w:pos="708"/>
          <w:tab w:val="left" w:pos="-2880" w:leader="none"/>
        </w:tabs>
        <w:ind w:left="0" w:right="-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ind w:left="567" w:right="-2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odebloque"/>
        <w:ind w:left="0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 DE PARTICIPACIÓN EN PROCESO SELECTIVO DE PROMOCIÓN INTERNA PARA LA PROVISIÓN DE PUESTOS DE TRABAJO DE PERSONAL LABORAL DE LA UNIVERSIDAD DE MÁLAGA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echa de Resolució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ategoría profesional en la que desea participar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right="-2" w:hanging="0"/>
        <w:jc w:val="both"/>
        <w:rPr/>
      </w:pPr>
      <w:r>
        <w:rPr/>
        <w:t>DATOS PERSONALES Y ADMINISTRATIV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1984"/>
        <w:gridCol w:w="993"/>
        <w:gridCol w:w="2126"/>
      </w:tblGrid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Primer apellid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Segundo apell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ateg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Gru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N.R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/>
      </w:pPr>
      <w:r>
        <w:rPr/>
        <w:t>Datos a consignar por el Servicio de P.A.S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"/>
        <w:gridCol w:w="2552"/>
      </w:tblGrid>
      <w:tr>
        <w:trPr>
          <w:trHeight w:val="126" w:hRule="atLeast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uesto de trabajo actua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echa de adscripción</w:t>
            </w:r>
          </w:p>
        </w:tc>
      </w:tr>
      <w:tr>
        <w:trPr>
          <w:trHeight w:val="251" w:hRule="atLeast"/>
        </w:trPr>
        <w:tc>
          <w:tcPr>
            <w:tcW w:w="68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90" w:hRule="atLeast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Categoría profesional desde la que concurs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Fecha de adscripción</w:t>
            </w:r>
          </w:p>
        </w:tc>
      </w:tr>
      <w:tr>
        <w:trPr>
          <w:trHeight w:val="251" w:hRule="atLeast"/>
        </w:trPr>
        <w:tc>
          <w:tcPr>
            <w:tcW w:w="68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68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Servicios prestados en la misma categoría a la que concursa, susceptible de valoración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Duración servicios prestados misma categoría</w:t>
            </w:r>
          </w:p>
        </w:tc>
      </w:tr>
      <w:tr>
        <w:trPr>
          <w:trHeight w:val="661" w:hRule="atLeast"/>
        </w:trPr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Sangra2detindependiente"/>
        <w:ind w:right="-2" w:firstLine="709"/>
        <w:rPr/>
      </w:pPr>
      <w:r>
        <w:rPr>
          <w:rFonts w:cs="Arial" w:ascii="Arial" w:hAnsi="Arial"/>
        </w:rPr>
        <w:t>Declaro, bajo mi responsabilidad, que conozco y reúno los requisitos exigidos en las bases de la convocatoria, para desempeñar el puesto que solicito y que los datos y circunstancias que hago constar en la presente solicitud son ciertos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3686" w:right="849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álaga,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 </w:t>
      </w:r>
      <w:r>
        <w:fldChar w:fldCharType="begin">
          <w:ffData>
            <w:name w:val="Texto40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ind w:left="3686" w:right="849" w:hanging="0"/>
        <w:jc w:val="center"/>
        <w:rPr/>
      </w:pPr>
      <w:r>
        <w:rPr>
          <w:rFonts w:cs="Arial" w:ascii="Arial" w:hAnsi="Arial"/>
          <w:sz w:val="24"/>
          <w:lang w:val="es-ES_tradnl"/>
        </w:rPr>
        <w:t>EL/LA INTERESADO/A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ind w:right="-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SRA. RECTORA MAGNÍFICA DE LA UNIVERSIDAD DE MÁLAGA</w:t>
      </w:r>
      <w:r>
        <w:br w:type="page"/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NEXO II</w:t>
      </w:r>
    </w:p>
    <w:p>
      <w:pPr>
        <w:pStyle w:val="Normal"/>
        <w:numPr>
          <w:ilvl w:val="0"/>
          <w:numId w:val="0"/>
        </w:numPr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URSOS DE FORMACIÓN Y PERFECCIONAMIENTO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75"/>
      </w:tblGrid>
      <w:tr>
        <w:trPr>
          <w:trHeight w:val="50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S DE FORMACIÓN Y PERFECCIONAMIENTO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OS</w:t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820"/>
        <w:gridCol w:w="1913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OTAL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spacios sombreados están reservados para ser cumplimentados por el Tribunal Calificador.</w:t>
      </w:r>
    </w:p>
    <w:p>
      <w:pPr>
        <w:pStyle w:val="Normal"/>
        <w:ind w:left="567"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Footer"/>
        <w:ind w:left="567" w:right="-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567" w:right="-2" w:hanging="709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1133" w:gutter="0" w:header="720" w:top="1531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8"/>
        <w:lang w:val="en-US" w:eastAsia="en-US"/>
      </w:rPr>
    </w:pPr>
    <w:r>
      <w:rPr>
        <w:color w:val="FFFFFF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6985</wp:posOffset>
          </wp:positionV>
          <wp:extent cx="2183130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hanging="0"/>
      <w:rPr>
        <w:color w:val="FFFFFF"/>
        <w:sz w:val="18"/>
      </w:rPr>
    </w:pPr>
    <w:r>
      <w:rPr>
        <w:color w:val="FFFFFF"/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  <w:p>
    <w:pPr>
      <w:pStyle w:val="Header"/>
      <w:ind w:left="-426" w:right="7370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8" w:hanging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9" w:right="879" w:firstLine="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595" w:firstLine="247"/>
      <w:jc w:val="both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95" w:hanging="0"/>
      <w:jc w:val="center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650" w:hanging="0"/>
      <w:jc w:val="center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110" w:hanging="0"/>
      <w:jc w:val="center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595" w:firstLine="110"/>
      <w:jc w:val="both"/>
      <w:outlineLvl w:val="8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84" w:right="-454" w:hanging="0"/>
      <w:jc w:val="both"/>
    </w:pPr>
    <w:rPr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right="-142" w:firstLine="425"/>
      <w:jc w:val="both"/>
    </w:pPr>
    <w:rPr>
      <w:rFonts w:ascii="New York" w:hAnsi="New York" w:cs="New York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" w:hAnsi="Times" w:cs="Times"/>
      <w:b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_PROMOCIÓN_INTER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30:00Z</dcterms:created>
  <dc:creator>paspb07</dc:creator>
  <dc:description/>
  <dc:language>en-US</dc:language>
  <cp:lastModifiedBy>ramon</cp:lastModifiedBy>
  <cp:lastPrinted>2005-04-22T11:46:00Z</cp:lastPrinted>
  <dcterms:modified xsi:type="dcterms:W3CDTF">2011-10-18T22:30:00Z</dcterms:modified>
  <cp:revision>2</cp:revision>
  <dc:subject/>
  <dc:title>DON MIGUEL ANGEL GARCÍA RODRÍGUEZ, JEFE DE SERVICIO DE PERSONAL DE ADMINISTRACIÓN Y SERVICIOS DE LA UNIVERSIDAD DE MÁLAGA</dc:title>
</cp:coreProperties>
</file>