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ACTA DEL PROCESO DE SELECCIÓN DE ALUMNOS EN PRÁCTICAS EN EL MARCO DEL CONVENIO FIRMADO ENTRE LA UNIVERSIDAD DE MÁLAGA Y LA EMPRESA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lang w:val="en-US" w:eastAsia="en-US"/>
        </w:rPr>
      </w:r>
      <w:r>
        <w:rPr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lang w:val="en-US" w:eastAsia="en-US"/>
        </w:rPr>
        <w:t>Nombre de la Empresa</w:t>
      </w:r>
      <w:r/>
      <w:r>
        <w:rPr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800100</wp:posOffset>
                </wp:positionV>
                <wp:extent cx="17145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1460" cy="639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55" r="-23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1460" cy="639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-63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1460" cy="639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55" r="-23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1460" cy="639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Revisada la documentación presentada por los candidatos por parte de la Comisión Mixta formada por los representantes de la Universidad de Málag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ª Ana María Sánchez Tejeda, Vicerrectora de Relaciones Universidad-Empresa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ª María Remedios González García, Jefa de Secretaría del Vicerrectorado de Relaciones Universidad-Empres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y los representantes de la Empres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.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Nombre representante 1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.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Nombre representante 2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SE ACUERDA</w:t>
      </w:r>
      <w:r>
        <w:rPr>
          <w:rFonts w:cs="Arial Narrow" w:ascii="Arial Narrow" w:hAnsi="Arial Narrow"/>
        </w:rPr>
        <w:t>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l amparo del Convenio de Colaboración para el desarrollo de un Programa de Cooperación Educativa entre la Universidad de Málaga y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lang w:val="en-US" w:eastAsia="en-US"/>
        </w:rPr>
      </w:r>
      <w:r>
        <w:rPr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lang w:val="en-US" w:eastAsia="en-US"/>
        </w:rPr>
        <w:t>Nombre de la Empresa</w:t>
      </w:r>
      <w:r>
        <w:rPr>
          <w:rFonts w:cs="Arial Narrow" w:ascii="Arial Narrow" w:hAnsi="Arial Narrow"/>
          <w:b/>
          <w:lang w:val="en-US" w:eastAsia="en-US"/>
        </w:rPr>
      </w:r>
      <w:r>
        <w:rPr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>, una vez se han preseleccionado a los candidatos de acuerdo con su expediente académico y se han examinado sus currículos, seleccionar 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90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-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Primer Seleccionado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ind w:left="90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-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Segundo Seleccionado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ind w:left="90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.-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ind w:left="90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.-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ind w:left="90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5.-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ind w:left="90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6.-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ind w:left="90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7.-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ind w:left="90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8.-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ind w:left="90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9.-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ind w:left="90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0.-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Y para que conste firman la presente a,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Día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de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Mes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de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Año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>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do.: Ana Mª Sánchez Tejeda</w:t>
        <w:tab/>
        <w:tab/>
        <w:tab/>
        <w:tab/>
        <w:t>Fdo.: Mª Remedios González Garcí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Fdo.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Representante 1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</w:t>
        <w:tab/>
        <w:tab/>
        <w:tab/>
        <w:tab/>
        <w:tab/>
        <w:t xml:space="preserve">Fdo.: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Representante 2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0:48:00Z</dcterms:created>
  <dc:creator>A</dc:creator>
  <dc:description/>
  <cp:keywords/>
  <dc:language>en-US</dc:language>
  <cp:lastModifiedBy>JOSE CARLOS RUIZ DIAZ</cp:lastModifiedBy>
  <cp:lastPrinted>2009-01-27T09:04:00Z</cp:lastPrinted>
  <dcterms:modified xsi:type="dcterms:W3CDTF">2009-02-03T10:48:00Z</dcterms:modified>
  <cp:revision>2</cp:revision>
  <dc:subject/>
  <dc:title>ACTA DEL PROCESO DE SELECCIÓN DE ALUMNOS EN PRÁCTICAS EN EL MARCO DEL CONVENIO FIRMADO ENTRE LA UNIVERSIDAD DE MÁLAGA Y LA EMPRESA Nombre de la Empresa</dc:title>
</cp:coreProperties>
</file>