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ACTA DEL PROCESO DE SELECCIÓN DE ALUMNOS EN PRÁCTICAS EN EL MARCO DEL CONVENIO FIRMADO ENTRE LA UNIVERSIDAD DE MÁLAGA Y L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highlight w:val="lightGray"/>
          <w:lang w:val="en-US" w:eastAsia="en-US"/>
        </w:rPr>
      </w:r>
      <w:r>
        <w:rPr>
          <w:b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highlight w:val="lightGray"/>
          <w:lang w:val="en-US" w:eastAsia="en-US"/>
        </w:rPr>
        <w:t>Nombre de la Empresa</w:t>
      </w:r>
      <w:r/>
      <w:r>
        <w:rPr>
          <w:b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63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5" r="-2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63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5" r="-2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DE INSERCIÓN LABORAL DE ALUMNOS DE UNIVERSIDADES ANDALUZAS EN EMPRESAS E INSTITUCIONES (PRAEM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evisada la documentación presentada por los candidatos por parte de la Comisión Mixta formada por los representantes de la Universidad de Málag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ª Ana María Sánchez Tejeda, Vicerrectora de Relaciones Universidad-Empre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ª María Remedios González García, Jefa de Secretaría del Vicerrectorado de Relaciones Universidad-Empre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y los representantes de la Empres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Nombre representante 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Nombre representante 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E ACUERD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amparo del Convenio PRAEM  para el desarrollo de un Programa de Inserción Laboral de Alumnos de Universidades Andaluzas en Empresas entre la Universidad de Málaga 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Nombre de la Empresa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una vez se han preseleccionado a los candidatos de acuerdo con su expediente académico y se han examinado sus curriculums, seleccionar 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-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imer Selecciona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-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egundo Selecciona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-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-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-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incorporación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Y para que conste firman la presente 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í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es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ñ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 Ana Mª Sánchez Tejeda</w:t>
        <w:tab/>
        <w:tab/>
        <w:tab/>
        <w:tab/>
        <w:t>Fdo.: Mª Remedios González Garcí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do.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presentante 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 xml:space="preserve">Fdo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presentante 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0:00Z</dcterms:created>
  <dc:creator>A</dc:creator>
  <dc:description/>
  <cp:keywords/>
  <dc:language>en-US</dc:language>
  <cp:lastModifiedBy>Jose Carlos</cp:lastModifiedBy>
  <dcterms:modified xsi:type="dcterms:W3CDTF">2011-02-08T13:20:00Z</dcterms:modified>
  <cp:revision>2</cp:revision>
  <dc:subject/>
  <dc:title>ACTA DEL PROCESO DE SELECCIÓN DE ALUMNOS EN PRÁCTICAS EN EL MARCO DEL CONVENIO FIRMADO ENTRE LA UNIVERSIDAD DE MÁLAGA Y LA EMPRESA Nombre de la Empresa</dc:title>
</cp:coreProperties>
</file>