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26745</wp:posOffset>
                </wp:positionV>
                <wp:extent cx="3771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49.35pt;width:29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171450</wp:posOffset>
            </wp:positionV>
            <wp:extent cx="2265045" cy="4679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PERSONA DE CONTACTO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Nuria Díaz Centeno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Teléfono: 952 640 371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FAX: 952 304 571</w:t>
      </w:r>
    </w:p>
    <w:p>
      <w:pPr>
        <w:pStyle w:val="Normal"/>
        <w:tabs>
          <w:tab w:val="clear" w:pos="708"/>
          <w:tab w:val="left" w:pos="3684" w:leader="none"/>
        </w:tabs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E-MAIL: </w:t>
      </w:r>
      <w:hyperlink r:id="rId3">
        <w:r>
          <w:rPr>
            <w:rStyle w:val="InternetLink"/>
            <w:sz w:val="32"/>
            <w:szCs w:val="32"/>
            <w:lang w:val="es-ES_tradnl"/>
          </w:rPr>
          <w:t>carmencotta@milenio.es</w:t>
        </w:r>
      </w:hyperlink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SEGURO COLECTIVO PARA PRACTICAS DE UNIVERSITARIAS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TOMADOR: </w:t>
        <w:tab/>
        <w:t>UNIVERSIDAD DE MALAG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  <w:tab/>
        <w:t>Vicerrectorado de Cooperación Empresarial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  <w:tab/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  <w:lang w:val="es-ES_tradnl"/>
        </w:rPr>
        <w:t xml:space="preserve">ASEGURADO: </w:t>
        <w:tab/>
        <w:t>ALUMNO UNIVERSITARIO REALIZA PRACTICAS EN EMPRES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MPAÑIA:</w:t>
        <w:tab/>
        <w:t>WINTERTHUR, S.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GARANTIAS Y COBERTURAS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 MES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UERTE ACCID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18.0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.000 €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INVALIDEZ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.0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.000 €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ESPONSABILIDAD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000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000,00 €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IMA TOTAL POR ALUM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16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21  €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cci&#243;n@montymar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34:00Z</dcterms:created>
  <dc:creator>NURIA</dc:creator>
  <dc:description/>
  <dc:language>en-US</dc:language>
  <cp:lastModifiedBy>Personal UMA</cp:lastModifiedBy>
  <cp:lastPrinted>2005-04-11T18:32:00Z</cp:lastPrinted>
  <dcterms:modified xsi:type="dcterms:W3CDTF">2008-06-05T11:08:00Z</dcterms:modified>
  <cp:revision>8</cp:revision>
  <dc:subject/>
  <dc:title/>
</cp:coreProperties>
</file>