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63445" cy="718185"/>
            <wp:effectExtent l="0" t="0" r="0" b="0"/>
            <wp:wrapNone/>
            <wp:docPr id="1" name="MARCA UNIVERSIDAD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 UNIVERSIDAD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mité de Empresa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right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Málaga, 23 de Septiembre de 2013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stimados/as compañeros/as: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  <w:lang w:val="es-ES"/>
        </w:rPr>
        <w:t>Os convoco a la reunión del pleno del Comité de Empresa de PDI laboral el próximo 1 de Octubre de 2013, a las 9:00 h. en primera convocatoria, y a las 9:30 h. en segunda, en EL AULA MAGNA de la Facultad de Ciencias de la Comunicación (planta baja) con el siguiente orden del día: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Lectura y aprobación, si procede, del acta de la reunión anterio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Informe del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imisión del Presidente y Secretar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 w:val="24"/>
          <w:szCs w:val="24"/>
          <w:lang w:val="es-ES"/>
        </w:rPr>
        <w:t>Elecciones a Presidente/a y Secretario/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onstitución de comisiones de trabajo intern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Ruegos y preguntas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Un cordial saludo,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Inmaculada Postigo Gómez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"/>
        </w:rPr>
        <w:t>Secretaria del Comité de Empresa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vocatoria Plen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5:00Z</dcterms:created>
  <dc:creator>jramirez</dc:creator>
  <dc:description/>
  <cp:keywords/>
  <dc:language>en-US</dc:language>
  <cp:lastModifiedBy>Usuario</cp:lastModifiedBy>
  <dcterms:modified xsi:type="dcterms:W3CDTF">2013-09-23T10:17:00Z</dcterms:modified>
  <cp:revision>3</cp:revision>
  <dc:subject/>
  <dc:title/>
</cp:coreProperties>
</file>