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A CONSEJO DE DEPARTAMEN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A 18 DE DICIEMBRE DE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E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DOCENTE E INVESTIGADOR DOCTO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D. José Manuel Ruiz-Rico Ruiz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D. Antonio Quesada Sánchez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D. Antonio Gálvez Criad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Dª. Silvia Algaba Ro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Dª. María Luisa Moreno-Torre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D. José Manuel de Torres Pere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Dª. Esther Domínguez López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Dª. Paula Castaños Castr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Belén Malavé Osun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Ángeles Liñán Garcí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ía Dolores Arias Díaz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D. José Antonio Parody Navarr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Carmen Sánchez Hernández representada por la Dra. Silvia Algaba Ro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DOCENTE E INVESTIGADOR NO DOCTO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ALUMN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berto Maroto Moral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avid Salinas Martí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Koljonen Caball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án Hoyos Somodevill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Zurera Sansegun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Merayo Camach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ejandro Murillo Sánchez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nia Hayda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a Zannaf Yessif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stina Cobos Guzma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fiya Mohamed Mimo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Málaga, a 18 de Diciembre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iendo las 10.30 h. del día y fecha arriba señalados, y en segunda convocatoria, da comienzo la Sesión del Consejo de Departamento de Derecho civil, Eclesiástico del Estado y Romano, en el Seminario de Derecho Mercantil de la Facultad de Derecho, con la asistencia de las personas que han sido relacionadas y con arreglo al siguiente orden del dí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.- Lectura y Aprobación si procede del Acta anterio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º.- Informe del Director del Depart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º.- Asuntos relacionados con Ordenación Académica y Profesor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º.- Investigación y Tercer Cic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º.- Ruegos y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rden del d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Sr. Director del Departamento da la bienvenida al nuevo Sector de Alumnos para este curso académico. Tras la celebración de una reunión previa con dicho Sector, reitera su bienvenida y se ofrece a aclarar o resolver cualquier problema o duda que pueda surg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- Lectura y aprobación, si procede, del Acta anter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 aprueba por asentimiento, tras su lectura, el acta de la reunión anteri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.- Informe del Director del Depar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l Sr. Director informa que tras analizar los diversos presupuestos que han llegado y de acuerdo con lo acordado en consejos de departamento anteriores se va  a proceder al alquiler de un equipo multifunción para el área de derecho civil. Se aprueba la propue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profesora Dra. Moreno-Torres solicita que se cuide el uso de las impresoras personales a fin de evitar posible duplicidad en el gas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de Departamento informa que ya ha sido dotada y publicada en el Boja la plaza de Profesor Ayudante Doctor para el área de derecho civil, si bien a la fecha el concurso todavía no esta resuel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bCs/>
        </w:rPr>
        <w:t>.- Asuntos relacionados con Orden</w:t>
      </w:r>
      <w:r>
        <w:rPr>
          <w:rFonts w:cs="Arial" w:ascii="Arial" w:hAnsi="Arial"/>
          <w:b/>
        </w:rPr>
        <w:t>ación Académica y Profeso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 comunica la incorporación de la profesora Dra. Dª María Luque al equipo deca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 propone para cubrir la docencia pendiente en el área de Derecho Civil I y II a los profesores asociados D. José Javier Guijarro y D. José Aurelio Aguilar Román. Y para cubrir la docencia en la Facultad de Turismo a los profesores D. Antonio Alcalá y D. Antonio Mori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Dr. D. José Manuel Ruiz-Rico asumirá dos trabajos de Fin de Master en el Master de la Abogacía  titulados,“ intereses de demora en préstamos hipotecario” y “ cláusula de vencimiento anticipado en préstam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aprueba por asentimi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.- Investigación y Tercer Cic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aprueba la solicitud de admisión de tesis doctoral para su lectura y defensa  presentada por D. José María López Jiménez junto con la propuesta de Tribun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º.-Ruegos y pregunt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ruegos o pregu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 no existiendo más asuntos a tratar, se levanta la sesión a las 10’59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o. José Manuel Ruiz-Rico Ruiz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rector del Departamento de Derecho civi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clesiástico del Estado y Roman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oy f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José Antonio Parody navarro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cretario del Departamento de Derecho civil,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clesiástico del Estado y Romano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7:00Z</dcterms:created>
  <dc:creator>Usuario</dc:creator>
  <dc:description/>
  <cp:keywords/>
  <dc:language>en-US</dc:language>
  <cp:lastModifiedBy>Solo Instalar</cp:lastModifiedBy>
  <dcterms:modified xsi:type="dcterms:W3CDTF">2016-04-08T11:29:00Z</dcterms:modified>
  <cp:revision>3</cp:revision>
  <dc:subject/>
  <dc:title/>
</cp:coreProperties>
</file>