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4060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" w:right="170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Programa de Doctorado en Igualdad y Géner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forme individualizado (Convocatoria evaluación-         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Reunido en el día de la fecha el Tribunal Evaluador de ………………….. del Programa de Doctorado en Igualdad y Género, formado por los siguientes miembro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residente/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cretario/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ocal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MITE EL SIGUIENTE INFORM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tudiante: D./D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tor/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rector/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for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ara que conste y surta los efectos oportunos, firmamos la presente en Málaga, </w:t>
      </w:r>
    </w:p>
    <w:p>
      <w:pPr>
        <w:pStyle w:val="Normal"/>
        <w:spacing w:lineRule="auto" w:line="360"/>
        <w:ind w:left="70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…………….. de……………… de 20 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residenta/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do. 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ecretaria/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do.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oc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do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135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3" t="-25" r="-5" b="3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816" w:footer="0" w:bottom="8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9:24:00Z</dcterms:created>
  <dc:creator>TUPOS41</dc:creator>
  <dc:description/>
  <cp:keywords/>
  <dc:language>en-US</dc:language>
  <cp:lastModifiedBy>Maria Del Carmen Cortes Zaborras</cp:lastModifiedBy>
  <cp:lastPrinted>2014-10-03T00:40:00Z</cp:lastPrinted>
  <dcterms:modified xsi:type="dcterms:W3CDTF">2024-06-07T08:58:00Z</dcterms:modified>
  <cp:revision>4</cp:revision>
  <dc:subject/>
  <dc:title/>
</cp:coreProperties>
</file>