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LICITUD DE TRASLADO DE EXPEDIENTE EN ESTUDIOS DE DOCTORA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OS DEL/LA SOLICITANTE:</w:t>
      </w:r>
    </w:p>
    <w:tbl>
      <w:tblPr>
        <w:tblW w:w="93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"/>
        <w:gridCol w:w="727"/>
        <w:gridCol w:w="680"/>
        <w:gridCol w:w="3281"/>
      </w:tblGrid>
      <w:tr>
        <w:trPr/>
        <w:tc>
          <w:tcPr>
            <w:tcW w:w="5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.N.I./PASAPOR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GAR Y FECHA DE NACIMIENT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CIONALIDAD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CIL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OS ACADÉMICOS:</w:t>
      </w:r>
    </w:p>
    <w:tbl>
      <w:tblPr>
        <w:tblW w:w="93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ÍTULO DEL PROGRAMA QUE VENÍA REALIZANDO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IVERSIDAD DE ORIGE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RSO ACADÉMICO DE INICIO (INDIQUE FECHA DE PRIMERA MATRÍCULA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LÍMITE DE ADMISIÓN A TRÁMITE DE LA TESIS EN EL CENTRO DE ORIG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GIMEN DE PERMANENCIA (TIEMPO COMPLETO O TIEMPO PARCIAL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BERÁ APORTAR LA SIGUIENTE DOCUMENTACIÓN (marque la casilla correspondiente para confirmar su aportación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0" w:name="__Fieldmark__15_876425919"/>
      <w:bookmarkStart w:id="1" w:name="__Fieldmark__15_876425919"/>
      <w:bookmarkEnd w:id="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Copia documento identificati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" w:name="__Fieldmark__16_876425919"/>
      <w:bookmarkStart w:id="3" w:name="__Fieldmark__16_876425919"/>
      <w:bookmarkEnd w:id="3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Certificado de la Universidad de origen en el que se especificará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ítulo del programa que está realizan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so académico de inicio, con indicación de la fecha de la primera matrícu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égimen de permanenc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an de Investigación con las valoraciones de la Comisión Académic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>Evaluaciones realizadas, con las correspondientes calificaciones otorgadas, y constancia acreditada de una evaluación positiva en el último añ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" w:name="__Fieldmark__17_876425919"/>
      <w:bookmarkStart w:id="5" w:name="__Fieldmark__17_876425919"/>
      <w:bookmarkEnd w:id="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Relación de los trabajos y méritos susceptibles de reconocimiento y pdf de los mismo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" w:name="__Fieldmark__18_876425919"/>
      <w:bookmarkStart w:id="7" w:name="__Fieldmark__18_876425919"/>
      <w:bookmarkEnd w:id="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Carta-aval</w:t>
        </w:r>
      </w:hyperlink>
      <w:r>
        <w:rPr>
          <w:rFonts w:cs="Calibri" w:ascii="Calibri" w:hAnsi="Calibri"/>
          <w:b/>
          <w:sz w:val="20"/>
        </w:rPr>
        <w:t xml:space="preserve"> del futuro tutor y director/es que dirigirán la tesis en el Programa de Doctorado de la Universidad de Málaga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19_876425919"/>
      <w:bookmarkStart w:id="9" w:name="__Fieldmark__19_876425919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Declaración responsable de la persona solicitante, en la que haga constar las bajas o prórrogas temporales durante los estudios de doctorado que haya tenido, así como que no ha sido dado de baja definitiva en el programa de procedenc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DEL/LA SOLICI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do.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echa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418" w:footer="18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SERVICIO DE ESCUELA DE DOCTORADO DE LA UNIVERSIDAD DE MÁLAGA</w:t>
    </w:r>
  </w:p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63500</wp:posOffset>
          </wp:positionV>
          <wp:extent cx="2740660" cy="5905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Pabellón de Gobierno. Campus El Ejido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29071 – MÁLAGA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Telf.: 952 13 42 98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E-mail: doctorado@uma.es</w:t>
    </w:r>
  </w:p>
  <w:p>
    <w:pPr>
      <w:pStyle w:val="Footer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-1036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16" w:leader="none"/>
        <w:tab w:val="right" w:pos="9360" w:leader="none"/>
      </w:tabs>
      <w:ind w:right="-856" w:hanging="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ab/>
      <w:tab/>
      <w:tab/>
    </w:r>
  </w:p>
  <w:p>
    <w:pPr>
      <w:pStyle w:val="Header"/>
      <w:tabs>
        <w:tab w:val="clear" w:pos="708"/>
        <w:tab w:val="right" w:pos="9360" w:leader="none"/>
      </w:tabs>
      <w:ind w:right="-856" w:firstLine="6300"/>
      <w:jc w:val="center"/>
      <w:rPr>
        <w:rFonts w:ascii="Arial Narrow" w:hAnsi="Arial Narrow" w:cs="Arial"/>
        <w:b/>
        <w:b/>
        <w:color w:val="808080"/>
        <w:sz w:val="22"/>
        <w:szCs w:val="22"/>
      </w:rPr>
    </w:pPr>
    <w:r>
      <w:rPr>
        <w:rFonts w:cs="Arial" w:ascii="Arial Narrow" w:hAnsi="Arial Narrow"/>
        <w:b/>
        <w:color w:val="808080"/>
        <w:sz w:val="22"/>
        <w:szCs w:val="22"/>
      </w:rPr>
      <w:t>Escuela de Doctorado</w:t>
    </w:r>
  </w:p>
  <w:p>
    <w:pPr>
      <w:pStyle w:val="Header"/>
      <w:tabs>
        <w:tab w:val="clear" w:pos="708"/>
        <w:tab w:val="right" w:pos="9540" w:leader="none"/>
      </w:tabs>
      <w:ind w:right="-1036" w:firstLine="6300"/>
      <w:rPr>
        <w:rFonts w:ascii="Arial Narrow" w:hAnsi="Arial Narrow" w:cs="Arial"/>
        <w:b/>
        <w:b/>
        <w:color w:val="808080"/>
        <w:sz w:val="14"/>
        <w:szCs w:val="14"/>
      </w:rPr>
    </w:pPr>
    <w:r>
      <w:rPr>
        <w:rFonts w:cs="Arial" w:ascii="Arial Narrow" w:hAnsi="Arial Narrow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</w:rPr>
  </w:style>
  <w:style w:type="character" w:styleId="PiedepginaCar">
    <w:name w:val="Pie de página Car"/>
    <w:qFormat/>
    <w:rPr>
      <w:rFonts w:ascii="New York;Times New Roman" w:hAnsi="New York;Times New Roman" w:cs="New York;Times New Roman"/>
      <w:sz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a.es/doctorado/navegador_de_ficheros/DocDoctorado/descargar/FORMULARIOS JULIO 2023/CARTA AVAL TUTOR DIRECTOR TRASLADOS EXPEDIENTE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6:00Z</dcterms:created>
  <dc:creator>segdoc15</dc:creator>
  <dc:description/>
  <cp:keywords/>
  <dc:language>en-US</dc:language>
  <cp:lastModifiedBy>Consuelo González Ramos</cp:lastModifiedBy>
  <cp:lastPrinted>2021-05-10T10:58:00Z</cp:lastPrinted>
  <dcterms:modified xsi:type="dcterms:W3CDTF">2023-07-25T11:08:00Z</dcterms:modified>
  <cp:revision>4</cp:revision>
  <dc:subject/>
  <dc:title/>
</cp:coreProperties>
</file>