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LICITUD DE DECLARACIÓN DE EQUIVALENCIA DE TÍTULO EXTRANJERO DE EDUCACIÓN SUPERIOR A NIVEL ACADÉMICO DE DOCT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OS DEL/LA SOLICITANTE:</w:t>
      </w:r>
    </w:p>
    <w:tbl>
      <w:tblPr>
        <w:tblW w:w="93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"/>
        <w:gridCol w:w="727"/>
        <w:gridCol w:w="680"/>
        <w:gridCol w:w="3281"/>
      </w:tblGrid>
      <w:tr>
        <w:trPr/>
        <w:tc>
          <w:tcPr>
            <w:tcW w:w="5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.N.I./PASAPOR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GAR Y FECHA DE NACIMIENT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CIONALIDAD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CILI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OS ACADÉMICOS:</w:t>
      </w:r>
    </w:p>
    <w:tbl>
      <w:tblPr>
        <w:tblW w:w="93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ÍTULO QUE ALEG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DIDO POR LA UNIVERSIDAD 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RAMA DE DOCTORADO DE LA UNIVERSIDAD DE MÁLAGA MÁS AFÍN AL CONTENIDO DE SU TESIS: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LACIÓN DE TRABAJOS Y PUBLICACIONES: </w:t>
      </w:r>
      <w:r>
        <w:rPr>
          <w:rFonts w:cs="Calibri" w:ascii="Calibri" w:hAnsi="Calibri"/>
          <w:b/>
          <w:sz w:val="20"/>
          <w:szCs w:val="18"/>
        </w:rPr>
        <w:t>DEBERÁ APORTAR, AL MENOS, UN ARTÍCULO DE CALIDAD DIRECTAMENTE RELACIONADO CON LA TESIS, PUBLICADO DURANTE EL PERIODO DE REALIZACIÓN DE LA MISMA, O EN LOS DOS AÑOS POSTERIORES A LA DEFENS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a solicitud deberá acompañarse de la documentación relacionada en el artículo 96 del </w:t>
      </w:r>
      <w:hyperlink r:id="rId2">
        <w:r>
          <w:rPr>
            <w:rStyle w:val="InternetLink"/>
            <w:rFonts w:cs="Calibri" w:ascii="Calibri" w:hAnsi="Calibri"/>
            <w:sz w:val="20"/>
          </w:rPr>
          <w:t>Reglamento de Estudios de Doctorado</w:t>
        </w:r>
      </w:hyperlink>
      <w:r>
        <w:rPr>
          <w:rFonts w:cs="Calibri" w:ascii="Calibri" w:hAnsi="Calibri"/>
          <w:sz w:val="20"/>
        </w:rPr>
        <w:t xml:space="preserve"> de la Universidad de Málag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SOLICITUDES PREVIAS DE DECLARACIÓN DE EQUIVALENCIA</w:t>
      </w:r>
      <w:r>
        <w:rPr/>
        <w:t>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¿HA SOLICITADO PREVIAMENTE LA DECLARACIÓN DE EQUIVALENCIA DE ESTE TÍTULO EN OTRA UNIVERSIDAD ESPAÑOLA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14_2891642722"/>
            <w:bookmarkStart w:id="1" w:name="__Fieldmark__14_2891642722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5_2891642722"/>
            <w:bookmarkStart w:id="3" w:name="__Fieldmark__15_2891642722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Í (ESPECIFICA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eclaración equivalencia a nivel académico de doctor no implicará en ningún caso, la homologación o reconocimiento del título extranjero de Grado o nivel académico equivalente del que esté en posesión el interesado, ni el reconocimiento en España a nivel distinto al de Docto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DEL/LA SOLICI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ech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418" w:footer="18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DIRECTOR DE LA ESCUELA DE DOCTORADO DE LA UNIVERSIDAD DE MÁLAGA</w:t>
    </w:r>
  </w:p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63500</wp:posOffset>
          </wp:positionV>
          <wp:extent cx="2740660" cy="5905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Pabellón de Gobierno. Campus El Ejido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29071 – MÁLAGA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Telf.: 952 13 42 98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E-mail: doctorado@uma.es</w:t>
    </w:r>
  </w:p>
  <w:p>
    <w:pPr>
      <w:pStyle w:val="Footer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-1036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16" w:leader="none"/>
        <w:tab w:val="right" w:pos="9360" w:leader="none"/>
      </w:tabs>
      <w:ind w:right="-856" w:hanging="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ab/>
      <w:tab/>
      <w:tab/>
    </w:r>
  </w:p>
  <w:p>
    <w:pPr>
      <w:pStyle w:val="Header"/>
      <w:tabs>
        <w:tab w:val="clear" w:pos="708"/>
        <w:tab w:val="right" w:pos="9360" w:leader="none"/>
      </w:tabs>
      <w:ind w:right="-856" w:firstLine="6300"/>
      <w:jc w:val="center"/>
      <w:rPr>
        <w:rFonts w:ascii="Arial Narrow" w:hAnsi="Arial Narrow" w:cs="Arial"/>
        <w:b/>
        <w:b/>
        <w:color w:val="808080"/>
        <w:sz w:val="22"/>
        <w:szCs w:val="22"/>
      </w:rPr>
    </w:pPr>
    <w:r>
      <w:rPr>
        <w:rFonts w:cs="Arial" w:ascii="Arial Narrow" w:hAnsi="Arial Narrow"/>
        <w:b/>
        <w:color w:val="808080"/>
        <w:sz w:val="22"/>
        <w:szCs w:val="22"/>
      </w:rPr>
      <w:t>Escuela de Doctorado</w:t>
    </w:r>
  </w:p>
  <w:p>
    <w:pPr>
      <w:pStyle w:val="Header"/>
      <w:tabs>
        <w:tab w:val="clear" w:pos="708"/>
        <w:tab w:val="right" w:pos="9540" w:leader="none"/>
      </w:tabs>
      <w:ind w:right="-1036" w:firstLine="6300"/>
      <w:rPr>
        <w:rFonts w:ascii="Arial Narrow" w:hAnsi="Arial Narrow" w:cs="Arial"/>
        <w:b/>
        <w:b/>
        <w:color w:val="808080"/>
        <w:sz w:val="14"/>
        <w:szCs w:val="14"/>
      </w:rPr>
    </w:pPr>
    <w:r>
      <w:rPr>
        <w:rFonts w:cs="Arial" w:ascii="Arial Narrow" w:hAnsi="Arial Narrow"/>
        <w:b/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</w:rPr>
  </w:style>
  <w:style w:type="character" w:styleId="PiedepginaCar">
    <w:name w:val="Pie de página Car"/>
    <w:qFormat/>
    <w:rPr>
      <w:rFonts w:ascii="New York;Times New Roman" w:hAnsi="New York;Times New Roman" w:cs="New York;Times New Roman"/>
      <w:sz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a.es/secretaria-general-uma/navegador_de_ficheros/boletin/descargar/2023/octubre2/20231031_7221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segdoc15</dc:creator>
  <dc:description/>
  <cp:keywords/>
  <dc:language>en-US</dc:language>
  <cp:lastModifiedBy>María Victoria Arenas Valero</cp:lastModifiedBy>
  <cp:lastPrinted>2021-05-10T10:58:00Z</cp:lastPrinted>
  <dcterms:modified xsi:type="dcterms:W3CDTF">2024-03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