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0"/>
        </w:rPr>
        <w:t>CURRÍCULO DE LOS DOCTORES PROPUESTOS COMO MIEMBROS DE TRIBUNAL DE LECTURA DE TESIS DOCTORAL EN LA UNIVERSIDAD DE MÁLAGA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6"/>
        </w:rPr>
      </w:pPr>
      <w:r>
        <w:rPr>
          <w:rFonts w:cs="Calibri" w:ascii="Calibri" w:hAnsi="Calibri"/>
          <w:sz w:val="20"/>
          <w:szCs w:val="6"/>
        </w:rPr>
      </w:r>
    </w:p>
    <w:p>
      <w:pPr>
        <w:pStyle w:val="Normal"/>
        <w:autoSpaceDE w:val="false"/>
        <w:rPr/>
      </w:pPr>
      <w:r>
        <w:rPr/>
        <w:t>DATOS DE LA TESIS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ÍTUL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TORANDO/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DEL DOCTOR PROPUESTO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91"/>
      </w:tblGrid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.N.I./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SMO AL QUE ESTÁ VINCULA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REDITACIÓN DE LA EXPERIENCIA INVESTIGADOR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Participación en proyectos de investigación relacionados con el tema de la tesis (hasta 5 proyectos recientes). </w:t>
      </w:r>
      <w:r>
        <w:rPr>
          <w:rFonts w:cs="Calibri" w:ascii="Calibri" w:hAnsi="Calibri"/>
          <w:sz w:val="18"/>
          <w:szCs w:val="18"/>
        </w:rPr>
        <w:t>Indicar el nombre del proyecto, referencia, duración, entidad financiadora, y tipo de participación (IP/Particip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) Publicaciones relevantes relacionadas con el tema de la tesis (hasta 5 contribuciones recientes)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 la referencia completa de cada publicación, incluido su DOI o ISB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3) Tesis dirigidas sobre la materia de la tesis (hasta 5 tesis recientes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 el nombre del doctorando, los directores, la Universidad donde se defendió, y el año de defen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4) Otros aspectos de su currículo relacionados con el tema de la tesis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 Copy 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5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63500</wp:posOffset>
          </wp:positionV>
          <wp:extent cx="2740660" cy="590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Pabellón de Gobierno. Campus El Ejido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29071 – MÁLAGA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Telf.: 952 13 10 25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E-mail: doctorado@uma.es</w:t>
    </w:r>
  </w:p>
  <w:p>
    <w:pPr>
      <w:pStyle w:val="Footer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144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60" w:leader="none"/>
      </w:tabs>
      <w:ind w:right="-856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ab/>
      <w:tab/>
    </w:r>
  </w:p>
  <w:p>
    <w:pPr>
      <w:pStyle w:val="Header"/>
      <w:tabs>
        <w:tab w:val="clear" w:pos="708"/>
        <w:tab w:val="right" w:pos="9360" w:leader="none"/>
      </w:tabs>
      <w:ind w:right="-856" w:firstLine="6300"/>
      <w:jc w:val="center"/>
      <w:rPr>
        <w:rFonts w:ascii="Calibri" w:hAnsi="Calibri" w:cs="Arial"/>
        <w:b/>
        <w:b/>
        <w:color w:val="808080"/>
        <w:sz w:val="22"/>
        <w:szCs w:val="22"/>
      </w:rPr>
    </w:pPr>
    <w:r>
      <w:rPr>
        <w:rFonts w:cs="Arial" w:ascii="Calibri" w:hAnsi="Calibri"/>
        <w:b/>
        <w:color w:val="808080"/>
        <w:sz w:val="22"/>
        <w:szCs w:val="22"/>
      </w:rPr>
      <w:t>Escuela de Doctorado</w:t>
    </w:r>
  </w:p>
  <w:p>
    <w:pPr>
      <w:pStyle w:val="Header"/>
      <w:tabs>
        <w:tab w:val="clear" w:pos="708"/>
        <w:tab w:val="right" w:pos="9540" w:leader="none"/>
      </w:tabs>
      <w:ind w:right="-1036" w:firstLine="6300"/>
      <w:rPr>
        <w:rFonts w:ascii="Calibri" w:hAnsi="Calibri" w:cs="Arial"/>
        <w:b/>
        <w:b/>
        <w:color w:val="808080"/>
        <w:sz w:val="14"/>
        <w:szCs w:val="14"/>
      </w:rPr>
    </w:pPr>
    <w:r>
      <w:rPr>
        <w:rFonts w:cs="Arial" w:ascii="Calibri" w:hAnsi="Calibri"/>
        <w:b/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</w:rPr>
  </w:style>
  <w:style w:type="character" w:styleId="PiedepginaCar">
    <w:name w:val="Pie de página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3:00Z</dcterms:created>
  <dc:creator>segdoc15</dc:creator>
  <dc:description/>
  <cp:keywords/>
  <dc:language>en-US</dc:language>
  <cp:lastModifiedBy>Consuelo González</cp:lastModifiedBy>
  <dcterms:modified xsi:type="dcterms:W3CDTF">2020-04-13T09:14:00Z</dcterms:modified>
  <cp:revision>3</cp:revision>
  <dc:subject/>
  <dc:title/>
</cp:coreProperties>
</file>