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IENTO DE ELABORACIÓN DE PROPUESTAS DE TÍTULOS UNIVERSITARIOS OFICIALES DE GRADUADO/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O DE ALEGACIONES A LOS PLANES DE ESTUDIOS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sz w:val="22"/>
          <w:szCs w:val="22"/>
        </w:rPr>
        <w:t>(Utilizar un impreso para cada alegación y enviar a director@informatica.uma.es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ATOS DEL INTERESADO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"/>
        <w:gridCol w:w="702"/>
        <w:gridCol w:w="540"/>
        <w:gridCol w:w="143"/>
        <w:gridCol w:w="1117"/>
        <w:gridCol w:w="316"/>
        <w:gridCol w:w="214"/>
        <w:gridCol w:w="1236"/>
        <w:gridCol w:w="3959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: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que desempeña en la UMA: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LAN DE ESTUDIOS OBJETO DE ALEGACIÓ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do y Graduada en Ciberseguridad e Inteligencia Artificial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organizador de las enseñanza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SI Informátic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 de Conocimiento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y Sistem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XTO DE LA ALEGACIÓ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laga, __________________________.                </w:t>
        <w:tab/>
      </w:r>
      <w:r>
        <w:rPr>
          <w:rFonts w:cs="Arial" w:ascii="Arial" w:hAnsi="Arial"/>
          <w:sz w:val="16"/>
          <w:szCs w:val="16"/>
        </w:rPr>
        <w:t>Firma del Director del Departamento interesad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>Sr. Director de ETS Ingeniería Informática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27330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5100</wp:posOffset>
              </wp:positionH>
              <wp:positionV relativeFrom="paragraph">
                <wp:posOffset>-6985</wp:posOffset>
              </wp:positionV>
              <wp:extent cx="2286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icerrectorado de Ordenación Acadé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-0.55pt;mso-position-vertical-relative:text;margin-left:5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icerrectorado de Ordena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8:00Z</dcterms:created>
  <dc:creator>pop01</dc:creator>
  <dc:description/>
  <cp:keywords/>
  <dc:language>en-US</dc:language>
  <cp:lastModifiedBy>Manuel Enciso</cp:lastModifiedBy>
  <cp:lastPrinted>2009-04-22T13:59:00Z</cp:lastPrinted>
  <dcterms:modified xsi:type="dcterms:W3CDTF">2022-09-19T12:51:00Z</dcterms:modified>
  <cp:revision>3</cp:revision>
  <dc:subject/>
  <dc:title>CRITERIOS Y PROCEDIMIENTO PARA LA ELABORACIÓN Y APROBACIÓN DE PROPUESTAS DE TÍTULOS UNIVERSITARIOS OFICIALES DE GRADUADO/A</dc:title>
</cp:coreProperties>
</file>