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8390" w:hRule="exact"/>
          <w:cantSplit w:val="true"/>
        </w:trPr>
        <w:tc>
          <w:tcPr>
            <w:tcW w:w="5952" w:type="dxa"/>
            <w:tcBorders/>
          </w:tcPr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br/>
              <w:br/>
              <w:br/>
              <w:br/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ESCUELA TÉCNICA SUPERIOR DE INGENIERÍA INFORMÁTICA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(NOMBRE DE LA TITULACIÓN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(NOMBRE DEL TRABAJO en español e inglés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Realizado por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(NOMBRE DEL ESTUDIANTE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Tutorizado por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(NOMBRE DEL TUTOR DEL PROYECTO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Y EN SU CASO COTUTOR Y TUTOR COORDINADOR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epartamento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(NOMBRE DEL DEPARTAMENTO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NIVERSIDAD DE MÁLAGA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MÁLAGA, (mes y año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952" w:type="dxa"/>
            <w:tcBorders/>
          </w:tcPr>
          <w:p>
            <w:pPr>
              <w:pStyle w:val="Default"/>
              <w:snapToGrid w:val="false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390" w:hRule="exact"/>
          <w:cantSplit w:val="true"/>
        </w:trPr>
        <w:tc>
          <w:tcPr>
            <w:tcW w:w="5952" w:type="dxa"/>
            <w:tcBorders/>
          </w:tcPr>
          <w:p>
            <w:pPr>
              <w:pStyle w:val="Default"/>
              <w:snapToGrid w:val="false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952" w:type="dxa"/>
            <w:tcBorders/>
          </w:tcPr>
          <w:p>
            <w:pPr>
              <w:pStyle w:val="Default"/>
              <w:snapToGrid w:val="false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ind w:left="567" w:right="393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type w:val="nextPage"/>
      <w:pgSz w:w="11962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9:00Z</dcterms:created>
  <dc:creator>Usuario UMA</dc:creator>
  <dc:description/>
  <dc:language>en-US</dc:language>
  <cp:lastModifiedBy>Usuario UMA</cp:lastModifiedBy>
  <dcterms:modified xsi:type="dcterms:W3CDTF">2014-06-13T07:19:00Z</dcterms:modified>
  <cp:revision>2</cp:revision>
  <dc:subject/>
  <dc:title/>
</cp:coreProperties>
</file>