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br/>
              <w:br/>
              <w:br/>
              <w:br/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SCUELA TÉCNICA SUPERIOR DE INGENIERÍA INFORMÁTIC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 LA TITULACIÓN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120" w:after="0"/>
              <w:ind w:left="567" w:right="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RABAJO en español con el subtítulo en español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RABAJO en inglés con el subtítulo en inglés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alizado por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ESTUDIANTE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utorizado por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UTOR DEL PROYECTO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Y EN SU CASO COTUTOR Y TUTOR COORDINADOR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epartamento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DEPARTAMENT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IVERSIDAD DE MÁLAG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MÁLAGA, (mes y añ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left="567" w:right="393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62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8:00Z</dcterms:created>
  <dc:creator>Usuario UMA</dc:creator>
  <dc:description/>
  <dc:language>en-US</dc:language>
  <cp:lastModifiedBy>Usuario UMA</cp:lastModifiedBy>
  <dcterms:modified xsi:type="dcterms:W3CDTF">2017-05-24T08:08:00Z</dcterms:modified>
  <cp:revision>2</cp:revision>
  <dc:subject/>
  <dc:title/>
</cp:coreProperties>
</file>