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ICITUD DE PLAZA ASIGNATURA OPT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>D./ña________________________________________ con DNI nº _________________</w:t>
        <w:br/>
        <w:t xml:space="preserve">email: ……………………………………………………………………………….alumno/a matriculado/a en el </w:t>
      </w:r>
      <w:r>
        <w:rPr>
          <w:b/>
          <w:sz w:val="32"/>
          <w:szCs w:val="32"/>
        </w:rPr>
        <w:t>GRADO EN PERIODISMO</w:t>
      </w:r>
    </w:p>
    <w:p>
      <w:pPr>
        <w:pStyle w:val="Normal"/>
        <w:jc w:val="both"/>
        <w:rPr/>
      </w:pPr>
      <w:r>
        <w:rPr>
          <w:b/>
          <w:sz w:val="22"/>
        </w:rPr>
        <w:t>SOLICITA</w:t>
      </w:r>
      <w:r>
        <w:rPr/>
        <w:t xml:space="preserve"> plaza en las siguientes asignaturas optativas (indicar por orden de preferencia 1,2,3, etc.)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1701"/>
      </w:tblGrid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la asign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EN DE PREFERENCIA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smo y construcción europ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smo político y económ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is comparado de los sistemas de medios en Euro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smo español contemporán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s Profesion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 Polí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tegias de comunicación y análisis prospec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ción Periodís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s Públic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smo científico y medioambi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OTA IMPORTANTE: Antes de entregar esta solicitud, es recomendable consultar los horarios de impartición de clases de las asignaturas solicitadas. La matrícula formalizada NO podrá ser modificada posteriorment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Málaga, ……  de ……………. de ……………..</w:t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  <w:t>Firma del estudia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ragraph">
                <wp:posOffset>121285</wp:posOffset>
              </wp:positionV>
              <wp:extent cx="321881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16"/>
                              <w:szCs w:val="16"/>
                            </w:rPr>
                            <w:t>FACULTAD DE CIENCIAS DE LA COMUNIC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16.45pt;mso-wrap-distance-left:9.05pt;mso-wrap-distance-right:9.05pt;mso-wrap-distance-top:0pt;mso-wrap-distance-bottom:0pt;margin-top:9.55pt;mso-position-vertical-relative:text;margin-left:2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16"/>
                        <w:szCs w:val="16"/>
                      </w:rPr>
                      <w:t>FACULTAD DE CIENCIAS DE LA COMUNI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8:00Z</dcterms:created>
  <dc:creator>Office</dc:creator>
  <dc:description/>
  <cp:keywords/>
  <dc:language>en-US</dc:language>
  <cp:lastModifiedBy>Usuario UMA</cp:lastModifiedBy>
  <cp:lastPrinted>2008-10-29T17:42:00Z</cp:lastPrinted>
  <dcterms:modified xsi:type="dcterms:W3CDTF">2018-10-02T12:38:00Z</dcterms:modified>
  <cp:revision>2</cp:revision>
  <dc:subject/>
  <dc:title>SOLICITUD DE MODIFICACIÓN DE MATRÍCULA</dc:title>
</cp:coreProperties>
</file>