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lang w:val="es-ES"/>
        </w:rPr>
        <w:t>PLAN DE ACTIVIDADES DE ORIENTACIÓN para GRAD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lang w:val="es-ES"/>
        </w:rPr>
      </w:pPr>
      <w:r>
        <w:rPr>
          <w:rFonts w:cs="Times New Roman" w:ascii="Times New Roman" w:hAnsi="Times New Roman"/>
          <w:b/>
          <w:color w:val="000000"/>
          <w:sz w:val="72"/>
          <w:lang w:val="es-ES"/>
        </w:rPr>
        <w:t>CURSO 2019-20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lang w:val="es-ES"/>
        </w:rPr>
      </w:pPr>
      <w:r>
        <w:rPr>
          <w:rFonts w:cs="Times New Roman" w:ascii="Times New Roman" w:hAnsi="Times New Roman"/>
          <w:color w:val="000000"/>
          <w:sz w:val="7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lang w:val="es-ES"/>
        </w:rPr>
      </w:pPr>
      <w:r>
        <w:rPr>
          <w:rFonts w:cs="Times New Roman" w:ascii="Times New Roman" w:hAnsi="Times New Roman"/>
          <w:color w:val="000000"/>
          <w:sz w:val="7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lang w:val="es-ES"/>
        </w:rPr>
      </w:pPr>
      <w:r>
        <w:rPr>
          <w:rFonts w:cs="Times New Roman" w:ascii="Times New Roman" w:hAnsi="Times New Roman"/>
          <w:b/>
          <w:color w:val="000000"/>
          <w:sz w:val="72"/>
          <w:lang w:val="es-ES"/>
        </w:rPr>
        <w:t>SOU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lang w:val="es-ES"/>
        </w:rPr>
      </w:pPr>
      <w:r>
        <w:rPr>
          <w:rFonts w:cs="Times New Roman" w:ascii="Times New Roman" w:hAnsi="Times New Roman"/>
          <w:color w:val="000000"/>
          <w:sz w:val="44"/>
          <w:lang w:val="es-ES"/>
        </w:rPr>
        <w:t>Servicio de Orientación Universitar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lang w:val="es-ES"/>
        </w:rPr>
      </w:pPr>
      <w:r>
        <w:rPr>
          <w:rFonts w:cs="Times New Roman" w:ascii="Times New Roman" w:hAnsi="Times New Roman"/>
          <w:color w:val="000000"/>
          <w:sz w:val="44"/>
          <w:lang w:val="es-ES"/>
        </w:rPr>
        <w:t>Facultad Ciencias de la Educació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lang w:val="es-ES"/>
        </w:rPr>
      </w:pPr>
      <w:r>
        <w:rPr>
          <w:rFonts w:cs="Times New Roman" w:ascii="Times New Roman" w:hAnsi="Times New Roman"/>
          <w:color w:val="000000"/>
          <w:sz w:val="4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probación en Junta de Centro 10 de febrero 202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6231"/>
      </w:tblGrid>
      <w:tr>
        <w:trPr>
          <w:trHeight w:val="48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CHA DE ACTIVIDA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UMA INCLUSIVA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motor /responsable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Vicerrectorado de Estudiantes y ONCE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Acercar y animar a los estudiantes con discapacidad a estudiar en la UMA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Charla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ía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Información/Orientación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aborador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tario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Cs w:val="24"/>
                <w:lang w:val="es-ES"/>
              </w:rPr>
              <w:t xml:space="preserve">Alumnado con discapacidad interesados en estudios universitarios   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Facultad de Ciencias de la Educación (aula 1.05)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szCs w:val="24"/>
              </w:rPr>
              <w:t>Septiembre 2019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Cs w:val="24"/>
              </w:rPr>
              <w:t xml:space="preserve">De 10 a 11 horas </w:t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istent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l de satisfac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on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6231"/>
      </w:tblGrid>
      <w:tr>
        <w:trPr>
          <w:trHeight w:val="48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CHA DE ACTIVIDA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Curso de alemán y prácticas remuneradas, oportunidades laborales en Alemania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motor /responsable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EFE Málaga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Animar a la movilidad para búsqueda de empleo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Charla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ía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Información/Orientación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aborador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tario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Cs w:val="24"/>
                <w:lang w:val="es-ES"/>
              </w:rPr>
              <w:t xml:space="preserve">Alumnado de 1º del Grado de Educación Infantil   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Cs w:val="24"/>
                <w:lang w:val="es-ES"/>
              </w:rPr>
              <w:t>Facultad de Ciencias de la Educación (Sala de Grados)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szCs w:val="24"/>
              </w:rPr>
              <w:t>23 de octubre 2019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 xml:space="preserve">De 12 a 13 horas y de 15 a 16 horas. </w:t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sistent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es-ES"/>
              </w:rPr>
            </w:pPr>
            <w:r>
              <w:rPr>
                <w:rFonts w:eastAsia="Times New Roman" w:cs="Arial"/>
                <w:b/>
                <w:szCs w:val="24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Nivel de satisfac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es-ES"/>
              </w:rPr>
            </w:pPr>
            <w:r>
              <w:rPr>
                <w:rFonts w:eastAsia="Times New Roman" w:cs="Arial"/>
                <w:b/>
                <w:szCs w:val="24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es-ES"/>
              </w:rPr>
            </w:pPr>
            <w:r>
              <w:rPr>
                <w:rFonts w:eastAsia="Times New Roman" w:cs="Arial"/>
                <w:b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rPr>
          <w:rFonts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Normal"/>
        <w:rPr>
          <w:rFonts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Normal"/>
        <w:rPr>
          <w:rFonts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Normal"/>
        <w:rPr>
          <w:rFonts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ICERONES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cerrectorado de Estudiantes (Destino UMA)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ocer las tareas y actividades que desarrollan los estudiantes que actúan como “cicerones” en su Facultad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eminario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ller formativo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Alumnos/as interesados en ser representantes de nuestra Facultad colaborando con las actividades que organiza Destino UMA   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  (Sala del Decanato)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 de octubre 2019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De 8´30 a 11´30 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Organizando el final del GRADO: Graduaciones 2020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Organizar y dinamizar las actividades de final del Grado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eminario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ormaciones y pautas organizativa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Alumnos/as de 4º de todos los Grados   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  (Sala del Decanato)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 de noviembre 2019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 12 a 13´30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6231"/>
      </w:tblGrid>
      <w:tr>
        <w:trPr>
          <w:trHeight w:val="48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CHA DE ACTIVIDA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Prácticas profesionales y oportunidades de empleo en Alemania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motor /responsable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 xml:space="preserve">Vicedecanato de estudiantes y RRII 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Animar a la movilidad para búsqueda de empleo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Charla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ía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Información/Orientación</w:t>
            </w:r>
          </w:p>
        </w:tc>
      </w:tr>
      <w:tr>
        <w:trPr>
          <w:trHeight w:val="52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aborador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tario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Cs w:val="24"/>
                <w:lang w:val="es-ES"/>
              </w:rPr>
              <w:t xml:space="preserve">Alumnado del Grado de Educación Primaria, de Educación Social y de Educación Infantil   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Cs w:val="24"/>
                <w:lang w:val="es-ES"/>
              </w:rPr>
              <w:t>Facultad de Ciencias de la Educación (Sala de Grados)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FF0000"/>
                <w:szCs w:val="24"/>
              </w:rPr>
            </w:pPr>
            <w:r>
              <w:rPr>
                <w:rFonts w:eastAsia="Times New Roman" w:cs="Arial"/>
                <w:szCs w:val="24"/>
              </w:rPr>
              <w:t>13 de febrero 202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4"/>
                <w:lang w:val="es-ES"/>
              </w:rPr>
            </w:pPr>
            <w:r>
              <w:rPr>
                <w:rFonts w:eastAsia="Times New Roman" w:cs="Arial"/>
                <w:szCs w:val="24"/>
                <w:lang w:val="es-ES"/>
              </w:rPr>
              <w:t xml:space="preserve">De 12 a 13 horas </w:t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sistent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es-ES"/>
              </w:rPr>
            </w:pPr>
            <w:r>
              <w:rPr>
                <w:rFonts w:eastAsia="Times New Roman" w:cs="Arial"/>
                <w:b/>
                <w:szCs w:val="24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Nivel de satisfacción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es-ES"/>
              </w:rPr>
            </w:pPr>
            <w:r>
              <w:rPr>
                <w:rFonts w:eastAsia="Times New Roman" w:cs="Arial"/>
                <w:b/>
                <w:szCs w:val="24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es-ES"/>
              </w:rPr>
            </w:pPr>
            <w:r>
              <w:rPr>
                <w:rFonts w:eastAsia="Times New Roman" w:cs="Arial"/>
                <w:b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VILIDAD INTERNACIONAL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Enseñar la forma de elegir Universidades de Destino adecuadas, ayudar a diseñar el Acuerdo Académico de estudios, manejo de la plataforma EVE y demás detalles de la convocatoria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arla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ormación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ervicio de Orientación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Alumnos/as de 2º y 3º interesados en estudios de movilidad para el próximo curso   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  (Aula 0.13)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 de noviembre 2019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De 13 a 14´30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¿QUÉ SIGNIFICA SER DELEGADO/A DE CLASE?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EPRESENTACIÓN ESTUDIANTIL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ocer las funciones y responsabilidades de las figuras de delgados/as y subdelegados/a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arla y presentación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samblea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ervicio de Orientación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legados y subdelegados por grupo y grado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  (Sala de Grados)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 de enero de 2020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SEJO DE ESTUDIANTES: Renovación de cargos y miembros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cedecanato de Estudiantes y Relaciones Internacionale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ocer las funciones, posibilidades y responsabilidades de un Consejo de Estudiante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arla y presentación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samblea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ervicio de Orientación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umnado de la Facultad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  (Sala de Grados)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 de enero de 2020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3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VILIDAD NACIONAL SICUE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cedecana de Relaciones Internacionale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Informar sobre la opción de cursar asignaturas en otras Universidades de España. 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Ayudar a diseñar Acuerdo Académico de estudios 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ocer la convocatoria de Movilidad Nacional SICUE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arla/Taller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rientación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ervicio de Orientación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Alumnado de 2º o 3º de cualquier Grado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 (Aula 1.17)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 de febrero 2020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17´30 a 18´30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Trabajo Colaborativo e intercambio de experiencias para trabajar el BILINGÜISMO en la escuela</w:t>
            </w:r>
            <w:r>
              <w:rPr>
                <w:sz w:val="40"/>
                <w:szCs w:val="40"/>
                <w:lang w:val="es-ES"/>
              </w:rPr>
              <w:t>.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 w:val="4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Cs w:val="24"/>
                <w:lang w:val="es-ES"/>
              </w:rPr>
              <w:t xml:space="preserve">Servicio de Orientación de Ciencias de la Educación y </w:t>
            </w:r>
            <w:r>
              <w:rPr>
                <w:rFonts w:cs="Calibri" w:ascii="Calibri" w:hAnsi="Calibri"/>
                <w:szCs w:val="24"/>
                <w:lang w:val="es-ES"/>
              </w:rPr>
              <w:t>“BILITRAMS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(microred de Centros Públicos de la zona de Teatinos y Puerto de la Torre, Málaga).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Acercarse a experiencias educativas y formas de trabajo colaborativo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harla en la que se explicará la opción de prácticas en ERASMUS y cómo funciona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ller de trabajo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ervicio de Orientación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Alumnado de 3º y 4º del Grado de Educación Primaria con mención en legua extranjera (inglés)   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szCs w:val="24"/>
              </w:rPr>
              <w:t>Abril de 2020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hora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OLUNTARIADO ESPECIALIZADO EN PROYECTOS DE INFANCIA (VEPI)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sociación TRAN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ocer qué es el voluntariado, los diferentes proyectos y actividades socioeducativas y las habilidades sociales necesaria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urso en el que se explicará lo que es el voluntariado, se explicarán diferentes proyectos y actividades en marcha, y se darán a conocer las habilidades sociales necesarias en éste ámbito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rso-taller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ervicio de Orientación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Alumnado de Educación Infantil y Educación Social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rzo 2020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70"/>
      </w:tblGrid>
      <w:tr>
        <w:trPr>
          <w:trHeight w:val="48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ICHA DE ACTIVIDAD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LLER “EMPRENDER EL VUELO”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Promotor /responsable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Servicio de Orientación de Ciencias de la Educación 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úsqueda de empleo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aller 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ormativa y herramientas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ervicio de Orientación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Alumnos/as de último año de grado y de Máster 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acultad de Ciencias de la Educación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9 de mayo 2020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´5 horas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CHA DE 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STUDIOS DE POSTGRAD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motor /responsabl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Vicedecana de Estudiantes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y Servicio de Orientación</w:t>
            </w:r>
            <w:r>
              <w:rPr>
                <w:rFonts w:cs="Times New Roman" w:ascii="Times New Roman" w:hAnsi="Times New Roman"/>
                <w:lang w:val="es-ES"/>
              </w:rPr>
              <w:t xml:space="preserve"> de Facultad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tiv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onocer estudios posteriores al Grad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crip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urso en el que se explicarán los diferentes Mást</w:t>
            </w:r>
            <w:r>
              <w:rPr>
                <w:rFonts w:cs="Times New Roman" w:ascii="Times New Roman" w:hAnsi="Times New Roman"/>
                <w:lang w:val="es-ES"/>
              </w:rPr>
              <w:t>er O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ficiales en Educ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tegorí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laborador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oordinadores/as de Máster y Servicio de Orientación de Ciencias de la Educ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tinatari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Alumnos/as de último año de </w:t>
              <w:br/>
              <w:t>Grad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g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acultad de Ciencias de la Educ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ch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yo 202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ura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hora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istent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vel de satisfac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ervacion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CHA DE 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574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Profesionales de la Educación Social que </w:t>
            </w:r>
          </w:p>
          <w:p>
            <w:pPr>
              <w:pStyle w:val="Normal"/>
              <w:spacing w:lineRule="auto" w:line="360"/>
              <w:ind w:right="-574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trabajan en la Coordinación de la Mesa de </w:t>
            </w:r>
          </w:p>
          <w:p>
            <w:pPr>
              <w:pStyle w:val="Normal"/>
              <w:spacing w:lineRule="auto" w:line="360"/>
              <w:ind w:right="-574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rabajo</w:t>
              <w:tab/>
              <w:t>Comunitario de la barriada de La Corta.</w:t>
            </w:r>
          </w:p>
          <w:p>
            <w:pPr>
              <w:pStyle w:val="Normal"/>
              <w:ind w:right="100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motor /responsabl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ordinación y profesorado del Grad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tiv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onocer experiencias profesionales de la Educación social en el contexto malagueñ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crip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Ponencia-Charl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tegorí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laborador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Vicedecanato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tinatari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Alumnos/as de 2º del </w:t>
              <w:br/>
              <w:t>Grado de Educación Socia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g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acultad de Ciencias de la Educ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ch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ura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hora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istent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vel de satisfac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ervacion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CHA DE 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5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fesionales de la Educación Social que </w:t>
            </w:r>
          </w:p>
          <w:p>
            <w:pPr>
              <w:pStyle w:val="Normal"/>
              <w:spacing w:lineRule="auto" w:line="360"/>
              <w:ind w:right="-574" w:hanging="0"/>
              <w:rPr/>
            </w:pPr>
            <w:r>
              <w:rPr>
                <w:bCs/>
                <w:color w:val="000000"/>
                <w:sz w:val="20"/>
              </w:rPr>
              <w:t>trabajan con población inmigrante en diversos programas de acompañamiento</w:t>
            </w:r>
            <w:r>
              <w:rPr>
                <w:rFonts w:cs="Arial"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ind w:right="100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motor /responsabl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ordinación y profesorado del Grad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tiv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onocer experiencias profesionales de la Educación social en el contexto malagueñ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crip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Ponencia-Charl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tegorí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laborador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Vicedecanato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tinatari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Alumnos/as de 2º del </w:t>
              <w:br/>
              <w:t>Grado de Educación Socia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g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acultad de Ciencias de la Educ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ch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ura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hora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istent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vel de satisfac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ervacion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CHA DE 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57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nitor de Prevención con Menores en el </w:t>
            </w:r>
          </w:p>
          <w:p>
            <w:pPr>
              <w:pStyle w:val="Normal"/>
              <w:spacing w:lineRule="auto" w:line="360"/>
              <w:ind w:right="-57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.S.S: Ciudad Jardín</w:t>
            </w:r>
          </w:p>
          <w:p>
            <w:pPr>
              <w:pStyle w:val="Normal"/>
              <w:ind w:right="10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motor /responsabl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bCs/>
                <w:color w:val="000000"/>
                <w:sz w:val="20"/>
              </w:rPr>
              <w:t>Jesús Valera Navarr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tiv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Conocer experiencias profesionales de la Educación social en el contexto malagueñ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crip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Ponencia-Charl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tegorí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laborador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ordinación y profesorado del Grad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tinatari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Alumnos/as de 4º del </w:t>
              <w:br/>
              <w:t>Grado de Educación Socia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g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acultad de Ciencias de la Educ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ch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ura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hora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istent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vel de satisfac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ervacion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CHA DE 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57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ornada La Educación Social en ámbitos penitenciarios.</w:t>
            </w:r>
          </w:p>
          <w:p>
            <w:pPr>
              <w:pStyle w:val="Normal"/>
              <w:spacing w:lineRule="auto" w:line="360"/>
              <w:ind w:right="-57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motor /responsabl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Coordinación y profesorado del Grad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tiv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Conocer experiencias profesionales de la Educación social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crip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Mesa Redond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tegorí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laborador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Vicedecanato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tinatario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Alumnos/as del </w:t>
              <w:br/>
              <w:t>Grado de Educación Socia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g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acultad de Ciencias de la Educació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ch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ura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hora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istent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vel de satisfacció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servacion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n-US"/>
    </w:rPr>
  </w:style>
  <w:style w:type="character" w:styleId="EncabezadoCar">
    <w:name w:val="Encabezado Car"/>
    <w:qFormat/>
    <w:rPr>
      <w:rFonts w:ascii="Arial" w:hAnsi="Arial" w:eastAsia="Arial" w:cs="Arial"/>
      <w:sz w:val="24"/>
      <w:lang w:val="en-US"/>
    </w:rPr>
  </w:style>
  <w:style w:type="character" w:styleId="PiedepginaCar">
    <w:name w:val="Pie de página Car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7:00Z</dcterms:created>
  <dc:creator>Usuario_UMA</dc:creator>
  <dc:description/>
  <cp:keywords/>
  <dc:language>en-US</dc:language>
  <cp:lastModifiedBy>UMA</cp:lastModifiedBy>
  <cp:lastPrinted>2018-12-13T09:54:00Z</cp:lastPrinted>
  <dcterms:modified xsi:type="dcterms:W3CDTF">2020-02-05T10:51:00Z</dcterms:modified>
  <cp:revision>7</cp:revision>
  <dc:subject/>
  <dc:title/>
</cp:coreProperties>
</file>